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/>
      </w:pPr>
      <w:r>
        <w:rPr/>
        <w:t>Управление образования МО МР «Усть-Цилемский»</w:t>
      </w:r>
    </w:p>
    <w:p>
      <w:pPr>
        <w:pStyle w:val="Normal"/>
        <w:ind w:left="-720" w:hanging="0"/>
        <w:jc w:val="center"/>
        <w:rPr/>
      </w:pPr>
      <w:r>
        <w:rPr/>
        <w:t xml:space="preserve">муниципальное бюджетное образовательное учреждение для детей </w:t>
      </w:r>
    </w:p>
    <w:p>
      <w:pPr>
        <w:pStyle w:val="Normal"/>
        <w:ind w:left="-720" w:hanging="0"/>
        <w:jc w:val="center"/>
        <w:rPr/>
      </w:pPr>
      <w:r>
        <w:rPr/>
        <w:t xml:space="preserve">дошкольного и младшего школьного возраста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 </w:t>
      </w:r>
      <w:r>
        <w:rPr/>
        <w:t>«Медвежская начальная школа – детский сад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дителя и образовательного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на заседании                                                                                                                         педагогического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__» __________ 20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О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Ф.И.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 ________20____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экологической культуры, здоров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езопасного образа жизни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предмета/курса)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ровень  образования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 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 реализации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 Медвеж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/>
        <w:t>Программа формирования экологической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Нормативно-правовой и документальной основой Программы формирования экологической  культуры здорового и безопасного образа жизни  обучающихся на ступени начального общего образования являются: Закон Российской Федерации «Об образовании»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 СанПиН, 2.4.2.2821-10 «Санитарно-эпидемиологические требования к условиям и организации обучения в общеобразовательных учреждениях». Ввести в действие указанные санитарно-эпидемиологические правила и нормативы с 1 сентября 2011 года.</w:t>
      </w:r>
    </w:p>
    <w:p>
      <w:pPr>
        <w:pStyle w:val="Style18"/>
        <w:jc w:val="both"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;</w:t>
      </w:r>
      <w:r>
        <w:rPr>
          <w:color w:val="000000"/>
        </w:rPr>
        <w:t xml:space="preserve"> </w:t>
      </w:r>
      <w:r>
        <w:rPr/>
        <w:t xml:space="preserve">Концепция УМК «Школа России». 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 xml:space="preserve">Программа формирования экологической культуры здорового и безопасного образа жизни на ступени начального общего образования сформирована с учётом </w:t>
      </w:r>
      <w:r>
        <w:rPr>
          <w:b/>
          <w:i/>
          <w:color w:val="000000"/>
        </w:rPr>
        <w:t>факторов, оказывающих существенное влияние на состояние здоровья детей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благоприятные социальные, экономические и экологические условия;</w:t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Style18"/>
        <w:jc w:val="both"/>
        <w:rPr>
          <w:b/>
          <w:b/>
          <w:bCs/>
          <w:i/>
          <w:i/>
          <w:color w:val="000000"/>
          <w:spacing w:val="-4"/>
        </w:rPr>
      </w:pPr>
      <w:r>
        <w:rPr>
          <w:b/>
          <w:bCs/>
          <w:i/>
          <w:color w:val="000000"/>
          <w:spacing w:val="-4"/>
        </w:rPr>
      </w:r>
    </w:p>
    <w:p>
      <w:pPr>
        <w:pStyle w:val="Style18"/>
        <w:jc w:val="both"/>
        <w:rPr/>
      </w:pPr>
      <w:r>
        <w:rPr>
          <w:b/>
          <w:bCs/>
          <w:i/>
          <w:color w:val="000000"/>
          <w:spacing w:val="-4"/>
          <w:sz w:val="28"/>
          <w:szCs w:val="28"/>
        </w:rPr>
        <w:t>Задачи формирования экологической культуры здорового и безопасного образа жизни обучающихся</w:t>
      </w:r>
      <w:r>
        <w:rPr>
          <w:bCs/>
          <w:color w:val="000000"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формировать представление о позитивных факторах, влияющих на здоровье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учить элементарным навыкам эмоциональной разгрузки (релаксации)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формировать навыки позитивного коммуникативного общения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реализации программы</w:t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Создание здоровьесберегающей инфраструктуры образовательного учреждения. 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Style18"/>
        <w:ind w:firstLine="426"/>
        <w:jc w:val="both"/>
        <w:rPr/>
      </w:pPr>
      <w:r>
        <w:rPr>
          <w:color w:val="000000"/>
        </w:rPr>
        <w:t xml:space="preserve">В школе работает </w:t>
      </w:r>
      <w:r>
        <w:rPr>
          <w:b/>
          <w:i/>
          <w:color w:val="000000"/>
        </w:rPr>
        <w:t>столовая,</w:t>
      </w:r>
      <w:r>
        <w:rPr>
          <w:color w:val="000000"/>
        </w:rPr>
        <w:t xml:space="preserve"> позволяющая организовывать горячие завтраки и обеды в урочное время. </w:t>
      </w:r>
    </w:p>
    <w:p>
      <w:pPr>
        <w:pStyle w:val="Style18"/>
        <w:ind w:firstLine="426"/>
        <w:jc w:val="both"/>
        <w:rPr/>
      </w:pPr>
      <w:r>
        <w:rPr>
          <w:b/>
          <w:color w:val="000000"/>
        </w:rPr>
        <w:t>Режим работы</w:t>
      </w:r>
      <w:r>
        <w:rPr>
          <w:color w:val="000000"/>
        </w:rPr>
        <w:t xml:space="preserve"> столовой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Столовая работает ежедневно с 7ч 30мин. до 15ч.20мин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  <w:t>Выходной: суббота, воскресенье.</w:t>
      </w:r>
    </w:p>
    <w:p>
      <w:pPr>
        <w:pStyle w:val="Style1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6"/>
        <w:jc w:val="both"/>
        <w:rPr/>
      </w:pPr>
      <w:r>
        <w:rPr/>
        <w:t>Завтрак –  8ч.10мин. – 8ч.25мин.</w:t>
      </w:r>
    </w:p>
    <w:p>
      <w:pPr>
        <w:pStyle w:val="Style18"/>
        <w:ind w:firstLine="426"/>
        <w:jc w:val="both"/>
        <w:rPr/>
      </w:pPr>
      <w:r>
        <w:rPr/>
        <w:t>Обед – 10ч. 50 мин – 11ч.20мин.</w:t>
      </w:r>
    </w:p>
    <w:p>
      <w:pPr>
        <w:pStyle w:val="Style18"/>
        <w:ind w:firstLine="426"/>
        <w:jc w:val="both"/>
        <w:rPr/>
      </w:pPr>
      <w:r>
        <w:rPr/>
        <w:t xml:space="preserve">В школе работает </w:t>
      </w:r>
      <w:r>
        <w:rPr>
          <w:b/>
          <w:i/>
        </w:rPr>
        <w:t>спортивный зал</w:t>
      </w:r>
      <w:r>
        <w:rPr/>
        <w:t>, оснащенный  необходимым игровым и спортивным оборудованием и инвентарём.</w:t>
      </w:r>
    </w:p>
    <w:p>
      <w:pPr>
        <w:pStyle w:val="Style18"/>
        <w:ind w:firstLine="426"/>
        <w:jc w:val="both"/>
        <w:rPr/>
      </w:pPr>
      <w:r>
        <w:rPr/>
        <w:t xml:space="preserve">В данном образовательном учреждении созданы условия для проведения уроков физкультуры и реализации спортивных и физкультурных программ во внеурочное время: наличие библиотечного фонда (книго-печатная продукция), технические средства обучения, учебно-практическое оборудование, игры и игрушки.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firstLine="426"/>
        <w:jc w:val="both"/>
        <w:rPr/>
      </w:pPr>
      <w:r>
        <w:rPr/>
        <w:t xml:space="preserve">В школе должен работать </w:t>
      </w:r>
      <w:r>
        <w:rPr>
          <w:b/>
          <w:i/>
        </w:rPr>
        <w:t>медицинский кабинет</w:t>
      </w:r>
      <w:r>
        <w:rPr/>
        <w:t>, но в данном образовательном учреждении он отсутствует. Обучающиеся и педагогический коллектив пользуются услугами ФАПа, с которым учреждение заключили договор на медицинское обслуживание:</w:t>
      </w:r>
    </w:p>
    <w:p>
      <w:pPr>
        <w:pStyle w:val="Style18"/>
        <w:jc w:val="both"/>
        <w:rPr/>
      </w:pPr>
      <w:r>
        <w:rPr/>
        <w:t>а)  проведение ежегодных  медицинских осмотров;</w:t>
      </w:r>
    </w:p>
    <w:p>
      <w:pPr>
        <w:pStyle w:val="Style18"/>
        <w:jc w:val="both"/>
        <w:rPr/>
      </w:pPr>
      <w:r>
        <w:rPr/>
        <w:t>б) распределение обучающихся по медицинским группам;</w:t>
      </w:r>
    </w:p>
    <w:p>
      <w:pPr>
        <w:pStyle w:val="Style18"/>
        <w:jc w:val="both"/>
        <w:rPr/>
      </w:pPr>
      <w:r>
        <w:rPr/>
        <w:t>в) проведение вакцинаций и прививок;</w:t>
      </w:r>
    </w:p>
    <w:p>
      <w:pPr>
        <w:pStyle w:val="Style18"/>
        <w:jc w:val="both"/>
        <w:rPr/>
      </w:pPr>
      <w:r>
        <w:rPr/>
        <w:t xml:space="preserve">г) проведение лечебно-профилактической работы: </w:t>
      </w:r>
    </w:p>
    <w:p>
      <w:pPr>
        <w:pStyle w:val="Style18"/>
        <w:jc w:val="both"/>
        <w:rPr/>
      </w:pPr>
      <w:r>
        <w:rPr/>
        <w:t>- закаливающие процедуры;</w:t>
      </w:r>
    </w:p>
    <w:p>
      <w:pPr>
        <w:pStyle w:val="Style18"/>
        <w:jc w:val="both"/>
        <w:rPr/>
      </w:pPr>
      <w:r>
        <w:rPr/>
        <w:t>- различные виды терапии (фито, физио, витаминная);</w:t>
      </w:r>
    </w:p>
    <w:p>
      <w:pPr>
        <w:pStyle w:val="Style18"/>
        <w:jc w:val="both"/>
        <w:rPr/>
      </w:pPr>
      <w:r>
        <w:rPr/>
        <w:t xml:space="preserve">- коррекционная работа для детей с нарушением осанки,   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</w:t>
      </w:r>
      <w:r>
        <w:rPr/>
        <w:t>плоскостопием (массаж);</w:t>
      </w:r>
    </w:p>
    <w:p>
      <w:pPr>
        <w:pStyle w:val="Style18"/>
        <w:jc w:val="both"/>
        <w:rPr/>
      </w:pPr>
      <w:r>
        <w:rPr/>
        <w:t>д) ежегодный осмотр обучающихся выездными специалистами узкого профиля (стоматолог, педиатр, хирург, отоларинголог и др.)</w:t>
      </w:r>
    </w:p>
    <w:p>
      <w:pPr>
        <w:pStyle w:val="Style18"/>
        <w:jc w:val="both"/>
        <w:rPr/>
      </w:pPr>
      <w:r>
        <w:rPr/>
        <w:t>е) проведение просветительской работы с родителями (законными представителями) и обучающимися: чтение лекций, проведение бесед, практикумов, выпуск плакатов – бюллетеней.</w:t>
      </w:r>
    </w:p>
    <w:p>
      <w:pPr>
        <w:pStyle w:val="Style18"/>
        <w:jc w:val="both"/>
        <w:rPr/>
      </w:pPr>
      <w:r>
        <w:rPr/>
        <w:t>ж) проведение анализа состояния здоровья обучающихся и рекомендации  медицинского работника.</w:t>
      </w:r>
    </w:p>
    <w:p>
      <w:pPr>
        <w:pStyle w:val="Style18"/>
        <w:jc w:val="center"/>
        <w:rPr/>
      </w:pPr>
      <w:r>
        <w:rPr/>
        <w:t>Сотрудничество школы с другими учреждениям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мы взаимодейств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дицинский осмотр детей фельдшером ФА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мотр учащихся узкими специалис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Февраль – мар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филактические приви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рка на педикуле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раз в меся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таминизация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рший пов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/>
        <w:t xml:space="preserve">Эффективное функционирование созданной здоровьсберегающей инфраструктуры в школе поддерживает </w:t>
      </w:r>
      <w:r>
        <w:rPr>
          <w:b/>
          <w:i/>
        </w:rPr>
        <w:t>квалифицированный состав специалистов</w:t>
      </w:r>
      <w:r>
        <w:rPr/>
        <w:t>: учитель физической культуры, привлекается медицинский работник фельдшерско-акушерского пункта (ФАП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</w:t>
      </w:r>
      <w:r>
        <w:rPr/>
        <w:t>2. Использование возможностей УМК «Школа России» в образовательном процессе.</w:t>
      </w:r>
    </w:p>
    <w:p>
      <w:pPr>
        <w:pStyle w:val="Style18"/>
        <w:jc w:val="both"/>
        <w:rPr/>
      </w:pPr>
      <w:r>
        <w:rPr/>
        <w:t xml:space="preserve">Программа формирования культуры здорового и безопасного образа жизни средствами урочной деятельности может быть реализована с помощью предметов УМК «Школа России».  </w:t>
      </w:r>
    </w:p>
    <w:p>
      <w:pPr>
        <w:pStyle w:val="Style18"/>
        <w:ind w:firstLine="426"/>
        <w:jc w:val="both"/>
        <w:rPr/>
      </w:pPr>
      <w:r>
        <w:rPr/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Style18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В курсе «Окружающий мир» 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Style18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Style18"/>
        <w:ind w:firstLine="426"/>
        <w:jc w:val="both"/>
        <w:rPr/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Style18"/>
        <w:ind w:firstLine="426"/>
        <w:jc w:val="both"/>
        <w:rPr/>
      </w:pPr>
      <w:r>
        <w:rPr>
          <w:b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Style18"/>
        <w:ind w:firstLine="426"/>
        <w:jc w:val="both"/>
        <w:rPr/>
      </w:pPr>
      <w:r>
        <w:rPr>
          <w:b/>
        </w:rPr>
        <w:t>В курсе «Английский язык»</w:t>
      </w:r>
      <w:r>
        <w:rPr/>
        <w:t xml:space="preserve"> в учебниках “</w:t>
      </w:r>
      <w:r>
        <w:rPr>
          <w:lang w:val="en-US"/>
        </w:rPr>
        <w:t>English</w:t>
      </w:r>
      <w:r>
        <w:rPr/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</w:rPr>
        <w:t>(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ever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icnic</w:t>
      </w:r>
      <w:r>
        <w:rPr>
          <w:i/>
        </w:rPr>
        <w:t xml:space="preserve">? </w:t>
      </w:r>
      <w:r>
        <w:rPr/>
        <w:t>(3 кл.), подвижным играм (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games</w:t>
      </w:r>
      <w:r>
        <w:rPr>
          <w:i/>
        </w:rPr>
        <w:t>)</w:t>
      </w:r>
      <w:r>
        <w:rPr/>
        <w:t xml:space="preserve">, участию в спортивных соревнованиях </w:t>
      </w:r>
      <w:r>
        <w:rPr>
          <w:i/>
        </w:rPr>
        <w:t xml:space="preserve">(Расспросите друг друга о том, какие виды спорта или игры удаются вам лучше других. </w:t>
      </w:r>
      <w:r>
        <w:rPr/>
        <w:t>(2 кл.).</w:t>
      </w:r>
    </w:p>
    <w:p>
      <w:pPr>
        <w:pStyle w:val="Style18"/>
        <w:ind w:firstLine="426"/>
        <w:jc w:val="both"/>
        <w:rPr/>
      </w:pPr>
      <w:r>
        <w:rPr/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favourite</w:t>
      </w:r>
      <w:r>
        <w:rPr>
          <w:i/>
        </w:rPr>
        <w:t xml:space="preserve"> </w:t>
      </w:r>
      <w:r>
        <w:rPr>
          <w:i/>
          <w:lang w:val="en-US"/>
        </w:rPr>
        <w:t>mascot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/>
        <w:t>(2 кл.)</w:t>
      </w:r>
      <w:r>
        <w:rPr>
          <w:i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/>
        <w:t xml:space="preserve">(2 кл.). </w:t>
      </w:r>
    </w:p>
    <w:p>
      <w:pPr>
        <w:pStyle w:val="Style18"/>
        <w:ind w:firstLine="426"/>
        <w:jc w:val="both"/>
        <w:rPr/>
      </w:pPr>
      <w:r>
        <w:rPr>
          <w:b/>
        </w:rPr>
        <w:t>В курсе «Основы религиозных культур и светской этики»</w:t>
      </w:r>
      <w:r>
        <w:rPr/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</w:t>
      </w:r>
    </w:p>
    <w:p>
      <w:pPr>
        <w:pStyle w:val="Style18"/>
        <w:ind w:firstLine="426"/>
        <w:jc w:val="both"/>
        <w:rPr/>
      </w:pPr>
      <w:r>
        <w:rPr>
          <w:b/>
        </w:rPr>
        <w:t>В курсе «Физическая культура»</w:t>
      </w:r>
      <w:r>
        <w:rPr/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Style18"/>
        <w:ind w:firstLine="426"/>
        <w:jc w:val="both"/>
        <w:rPr/>
      </w:pP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, информатики.</w:t>
      </w:r>
      <w:r>
        <w:rPr/>
        <w:t xml:space="preserve"> </w:t>
      </w:r>
    </w:p>
    <w:p>
      <w:pPr>
        <w:pStyle w:val="Style18"/>
        <w:ind w:firstLine="426"/>
        <w:jc w:val="both"/>
        <w:rPr/>
      </w:pP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</w:rPr>
        <w:t xml:space="preserve">на уроке, так и во внеурочной работе.  </w:t>
      </w:r>
    </w:p>
    <w:p>
      <w:pPr>
        <w:pStyle w:val="Style18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Style18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3. Рациональная организация учебной и внеучебной деятельности обучающихся.</w:t>
      </w:r>
    </w:p>
    <w:p>
      <w:pPr>
        <w:pStyle w:val="Style18"/>
        <w:jc w:val="both"/>
        <w:rPr/>
      </w:pPr>
      <w:r>
        <w:rPr/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Style18"/>
        <w:ind w:firstLine="426"/>
        <w:jc w:val="both"/>
        <w:rPr/>
      </w:pPr>
      <w:r>
        <w:rPr/>
        <w:t>Организация образовательного процесса строится с учетом гигиенических норм и требований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Style18"/>
        <w:ind w:firstLine="426"/>
        <w:jc w:val="both"/>
        <w:rPr/>
      </w:pPr>
      <w:r>
        <w:rPr/>
        <w:t xml:space="preserve">В данном образовательном учреждении согласно требованиям СанПиНа расписание уроков строится с учетом хода дневной и недельной кривой умственной работоспособности обучающихся, домашние задания даются обучающимся с учетом возможности их выполнения в следующих пределах: в 1 классе (со 2 полугодия) – до 1ч., во 2-м – до 1,5ч., в 3 – 4-х – до 2ч. Внеучебная нагрузка составляет до 1час в неделю.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426"/>
        <w:jc w:val="both"/>
        <w:rPr/>
      </w:pPr>
      <w:r>
        <w:rPr/>
        <w:t xml:space="preserve">В учебном процессе педагоги применяют </w:t>
      </w:r>
      <w:r>
        <w:rPr>
          <w:b/>
          <w:i/>
        </w:rPr>
        <w:t>методы и методики обучения, адекватные возрастным возможностям и особенностям обучающихся</w:t>
      </w:r>
      <w:r>
        <w:rPr/>
        <w:t>.  Используемый в школе учебно-методический комплекс 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Style18"/>
        <w:ind w:firstLine="426"/>
        <w:jc w:val="both"/>
        <w:rPr/>
      </w:pPr>
      <w:r>
        <w:rPr/>
        <w:t xml:space="preserve">В данном образовательном учреждении создана рациональная организация учебной и внеучебной деятельности обучающихся направленная на повышение эффективности учебного процесса: </w:t>
      </w:r>
    </w:p>
    <w:p>
      <w:pPr>
        <w:pStyle w:val="Style18"/>
        <w:jc w:val="both"/>
        <w:rPr/>
      </w:pPr>
      <w:r>
        <w:rPr/>
        <w:t>- диагностическая работа (анкетирование, опрос, тестирование, интервьюирование);</w:t>
      </w:r>
    </w:p>
    <w:p>
      <w:pPr>
        <w:pStyle w:val="Style18"/>
        <w:jc w:val="both"/>
        <w:rPr/>
      </w:pPr>
      <w:r>
        <w:rPr/>
        <w:t xml:space="preserve">- использование следующих методов и методик, опробированных в других школах: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интеграция двигательной и речевой деятельност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влечение в учебный процесс наибольшего числа анализаторов: слуховых, осязательных, обонятельных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оведение уроков в режиме открытого пространства: на улице, в библиотеке, у окна и др.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использование динамических поз: стоя, сидя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бота в режиме дальнего и ближнего расстоя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ведение элементов валеологического образова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щадящий режим подачи информац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использование элементов релаксации, музыкальной терап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оведение психологических тренингов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бота со зрительными тренажерам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овладение различными видами гимнастик: дыхательная, артикуляционная, пальчиковая, гимнастика для глаз, работа над дикцией и др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jc w:val="both"/>
        <w:rPr/>
      </w:pPr>
      <w:r>
        <w:rPr/>
        <w:t xml:space="preserve">В школе строго соблюдаются все </w:t>
      </w:r>
      <w:r>
        <w:rPr>
          <w:b/>
          <w:i/>
        </w:rPr>
        <w:t>требования к использованию технических средств обучения</w:t>
      </w:r>
      <w:r>
        <w:rPr/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/>
        <w:t xml:space="preserve">Педагогический коллектив учитывает в образовательной деятельности </w:t>
      </w:r>
      <w:r>
        <w:rPr>
          <w:b/>
          <w:i/>
        </w:rPr>
        <w:t>индивидуальные осо</w:t>
        <w:softHyphen/>
        <w:t>бенности развития учащихся</w:t>
      </w:r>
      <w:r>
        <w:rPr/>
        <w:t>: темп развития и темп деятельности. 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</w:t>
      </w:r>
      <w:r>
        <w:rPr/>
        <w:t>В данном образовательном учреждении разработаны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разноуровневые задания для самостоятельной работы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озданы ситуации выбора учащимися заданий.</w:t>
      </w:r>
    </w:p>
    <w:p>
      <w:pPr>
        <w:pStyle w:val="Style18"/>
        <w:jc w:val="both"/>
        <w:rPr/>
      </w:pPr>
      <w:r>
        <w:rPr/>
        <w:t>Для реализации данных заданий используются разнообразные формы работы: упражнения, обучающие игры, загадки, тесты, ребусы, задачи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8"/>
        <w:ind w:firstLine="426"/>
        <w:jc w:val="both"/>
        <w:rPr/>
      </w:pPr>
      <w:r>
        <w:rPr/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Style18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лноценную и эффективную работу с обучающимися всех групп здоровья (на уроках физкультуры);</w:t>
      </w:r>
    </w:p>
    <w:p>
      <w:pPr>
        <w:pStyle w:val="Style18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Style18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рганизацию занятий по лечебной физкультуре;</w:t>
      </w:r>
    </w:p>
    <w:p>
      <w:pPr>
        <w:pStyle w:val="Style18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рганизацию часа активных движений (динамической паузы) между 3-м и 4-м уроками;</w:t>
      </w:r>
    </w:p>
    <w:p>
      <w:pPr>
        <w:pStyle w:val="Style18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18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Style18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Style18"/>
        <w:ind w:firstLine="426"/>
        <w:jc w:val="both"/>
        <w:rPr/>
      </w:pPr>
      <w:r>
        <w:rPr/>
        <w:t>В данном образовательном учреждении создана система формирования культуры здоровья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оздание благоприятного психологического климата в образовательном учреждении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индивидуальная работа с обучающимися на уроках физкультуры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рганизация двигательного режима дня обучающихся: гимнастика до занятий, физминутки, подвижные перемены, динамическая пауз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оведение уроков физической культуры на воздухе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ни здоровья, семейные спортивные праздники, однодневные походы, экскурсии, беседа, проведение часов здоровья, разучивание подвижных игр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рганизация спортивных секций (баскетбол, волейбол и др.);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  <w:t xml:space="preserve">5. Реализация дополнительных образовательных программ </w:t>
      </w:r>
    </w:p>
    <w:p>
      <w:pPr>
        <w:pStyle w:val="Style18"/>
        <w:ind w:firstLine="426"/>
        <w:jc w:val="both"/>
        <w:rPr/>
      </w:pPr>
      <w:r>
        <w:rPr/>
        <w:t xml:space="preserve">В школе созданы и реализуются дополнительные образовательные программы, направленные на формирование ценности здоровья и здорового образа жизни: </w:t>
      </w:r>
    </w:p>
    <w:p>
      <w:pPr>
        <w:pStyle w:val="Style18"/>
        <w:ind w:firstLine="426"/>
        <w:jc w:val="both"/>
        <w:rPr/>
      </w:pPr>
      <w:r>
        <w:rPr/>
        <w:t xml:space="preserve">дни здоровья, спортивные праздники, часы здоровья. </w:t>
      </w:r>
    </w:p>
    <w:p>
      <w:pPr>
        <w:pStyle w:val="Style18"/>
        <w:ind w:firstLine="426"/>
        <w:jc w:val="both"/>
        <w:rPr/>
      </w:pPr>
      <w:r>
        <w:rPr/>
        <w:t>6</w:t>
      </w:r>
      <w:r>
        <w:rPr>
          <w:b/>
          <w:i/>
        </w:rPr>
        <w:t xml:space="preserve">.  Просветительская работа с родителями (законными представителями). </w:t>
      </w:r>
    </w:p>
    <w:p>
      <w:pPr>
        <w:pStyle w:val="Style18"/>
        <w:ind w:firstLine="426"/>
        <w:jc w:val="both"/>
        <w:rPr/>
      </w:pPr>
      <w:r>
        <w:rPr/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роведение соответствующих лекций, семинаров, круглых столов и т. п.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создание библиотечки детского здоровья, доступной для родителей и т.п. </w:t>
      </w:r>
    </w:p>
    <w:p>
      <w:pPr>
        <w:pStyle w:val="Style18"/>
        <w:ind w:firstLine="426"/>
        <w:jc w:val="both"/>
        <w:rPr/>
      </w:pPr>
      <w:r>
        <w:rPr/>
        <w:t>В данном образовательном учреждении сложилась система работы с родителями (законными представителями) по вопросам охраны и укрепления здоровья обучающихся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родительские собрания при проведении которых используются различные формы (круглый стол, семинар и др.)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информационные стенды о ЗОЖ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ривлечение родителей к совместной работе по проведению оздоровительных мероприятий и спортивных праздников, соревнований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роведение анкетирования, тестирования по наиболее актуальным вопросам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организация выставок книг о ЗОЖ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по направлениям.</w:t>
      </w:r>
    </w:p>
    <w:p>
      <w:pPr>
        <w:pStyle w:val="Normal"/>
        <w:jc w:val="center"/>
        <w:rPr/>
      </w:pPr>
      <w:r>
        <w:rPr/>
        <w:t>1 год обучени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00"/>
        <w:gridCol w:w="1584"/>
        <w:gridCol w:w="2815"/>
        <w:gridCol w:w="22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рочные физкультурны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ая рабо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одител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ые мероприятия в режиме учебной и внеучебной деятельност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в ле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 Анкетирование на тему «Личностная готовность детей к обучению в школе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ирование на тему «Состояние здоровья вашего ребенка» (оценка уровня тревожности и предрасположенности ребенка к неврозу)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роки физического воспит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а видов деятельности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динамических переме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физминут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ние элементов релакс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зыкотерап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льчиковая и дыхательная гимнаст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мнастика для глаз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сихологических тренинг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учивание подвижных игр с различными спортивными предмет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й крос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ое собрание «Режим дня младшего школьника»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подвижных игр разных народ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 «Почему ты делаешь так (мотивация на ЗОЖ)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тенда «Советы родителям первоклассников»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эстаф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 родителей на тему «Двигательная активность первоклассника»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дивидуальных консультаций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праздни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портивном празднике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 на свежем воздух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 Викторина «Кушайте на здоровье!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ки книг о правильном и здоровом питании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доровь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ое собрание «Что мы знаем о здоровом и безопасном образе жизн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круглый стол)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дневный поход «В лес за здоровьем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одителей к организации и проведению похода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год обучени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69"/>
        <w:gridCol w:w="1585"/>
        <w:gridCol w:w="2782"/>
        <w:gridCol w:w="222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рочные физкультурны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ая раб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одител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ые мероприятия в режиме учебной и внеучебной деятельност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доровь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на тему «Как часто плачет ваш ребенок?»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роки физического воспит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а видов деятельности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динамических переме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физминут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ние элементов релакс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зыкотерап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льчиковая и дыхательная гимнаст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мнастика для глаз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сихологических тренинг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учивание подвижных игр с различными спортивными предмет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видами спор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ое собрание «Психология здоровья младших школьников»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соревнования «Праздник здоровья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портивных соревнованиях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 Конкурс рисунков «Нет вредным привычкам!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тенда «Как воспитать у ребенка хорошие привычки»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 на свежем воздух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зимний ле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 Анкетирование «Какой я?»(личностные качеств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Нравственное здоровье и его формирование»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праздник «Смелые, сильные, ловкие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 Викторина «Витамины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ка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здоровь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часе здоровья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год обучени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67"/>
        <w:gridCol w:w="1584"/>
        <w:gridCol w:w="2797"/>
        <w:gridCol w:w="221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рочные физкультурны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ая рабо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одител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ые мероприятия в режиме учебной и внеучебной деятель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й крос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 Анкетирование «Мой режим дня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о воспитании навыков личной гигиены в семье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роки физического воспит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а видов деятельности на уро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динамических переме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физминут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ние элементов релакс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зыкотерап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льчиковая и дыхательная гимнаст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мнастика для глаз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сихологических тренинг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учивание подвижных игр с различными спортивными предмет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доровь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ирование на тему «Изучение влияния учебной нагрузки на состояние здоровья ребенка»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 на улиц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Охрана зрения, выработка правильной осанки»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час «Мы – будущие чемпионы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 Конкурс рисунков «Зеленая аптека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медицинским работником «Профилактика травматизма. Первая медицинская помощь» (практикум)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ые старты «Все на лыжи и на санки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в ле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 Викторина «Красный, желтый, зеленый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тенда «Секреты здоровья ребенка»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праздник «Папа, мама, я – спортивная семья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портивном празднике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Н «Если хочешь быть здоров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КВН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год обуч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68"/>
        <w:gridCol w:w="1584"/>
        <w:gridCol w:w="2777"/>
        <w:gridCol w:w="223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рочные физкультурные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ые мероприятия в режиме учебной и внеучебной деятельност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й крос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 Анкетирование «Я и мои друзья» (отношения со сверстникам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эмоциональной атмосферы в семье. Диагностика взаимоотношений родителей и обучающихся.  Наказание в семье (анкетирование)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и физического воспитания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на видов деятельности на уроке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динамических перемен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изминуток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элементов релаксации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отерапия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и дыхательная гимнастик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а для глаз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сихологических тренингов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ивание подвижных игр с различными спортивными предмет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доровь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пионербол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 Конкурс плакатов «Мы за здоровый образ жизн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Вредные привычки – профилактика в раннем возрасте»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ая спартакиад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мейной спартакиаде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зимний ле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тенда «Физическое развитие детей младшего школьного возраста»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здоровья «Все на лыжи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Компьютер пришел в дом»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евнования по мини- футболу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 Конкурс плакатов «Осторожно – дети!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о безопасном образе жизни «Безопасность вокруг нас»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и забавы на свежем воздух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медицинского работника «Гигиена девочек и мальчиков»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од в лес «Тропой туриста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ое собрание «Ваш ребенок взрослеет»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Содержание уроков здоровья.</w:t>
      </w:r>
    </w:p>
    <w:p>
      <w:pPr>
        <w:pStyle w:val="Style18"/>
        <w:jc w:val="center"/>
        <w:rPr/>
      </w:pPr>
      <w:r>
        <w:rPr/>
        <w:t>(</w:t>
      </w:r>
      <w:r>
        <w:rPr>
          <w:i/>
        </w:rPr>
        <w:t>Уроки здоровья проводятся 1 раз в месяц).</w:t>
      </w:r>
      <w:r>
        <w:rPr/>
        <w:t xml:space="preserve"> </w:t>
      </w:r>
    </w:p>
    <w:p>
      <w:pPr>
        <w:pStyle w:val="Style18"/>
        <w:jc w:val="center"/>
        <w:rPr/>
      </w:pPr>
      <w:r>
        <w:rPr/>
        <w:t>Первый год обучени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18"/>
        <w:gridCol w:w="2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дня – основа жизни челове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режимом дня школьника. Учить планировать свое врем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е в школе. Я – ученик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правилами поведения в школе. Формировать представления о школьной дисциплине. Культура общ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по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стях у Мойдодыр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остейшим навыкам ухода за своим телом. Формировать потребность постоянно поддерживать его чистоту, иметь красивый и опрятный ви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вайся по сезону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едставление детей о здоровье. Учить выбирать одежду в зависимости от погоды, сезона. Воспитывать эстетический вкус, аккуратность. Приучать детей следить за своим внешним видо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та о глазах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представления детей об органах чувств. Познакомить с основными правилами сохранения зрения. Учить выполнять гимнастику для глаз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бы уши слышал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етей отличать поведение способствующее укреплению здоровья от поведения вредного для здоровья. Обсудить правила ухода за ушами. Закрепить знания о правилах гигиен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омств -  1000, а здоровье  - одно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правилами питания. Прививать детям навыки полноценного пита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бы зубки не грустил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ить знания детей о средствах гигиены полости рта. Научить правильно чистить зубы. Способствовать формированию потребности ежедневно заботиться о здоровье зуб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устроен человек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зировать знания детей об организме человека. Дать первоначальные сведения по анатомии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-путешествие.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год обучени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18"/>
        <w:gridCol w:w="2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уро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оним простуду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основными методами профилактики простудных заболеваний. Углубить знания о способах лечения. Способствовать формированию потребности следить за своим здоровье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 быть здоровы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едставление детей о здоровье, здоровом и больном организме, о хорошем и плохом самочувств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ая иг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по улице иду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знания детей о правилах безопасного поведения на улице. Формировать умение проявлять внимание , заботу, терпение к окружающим людя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по улицам посел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дные привычк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едставления о пользе и вреде привычек. Прививать детям ответственное отношение к своему здоровью. Закрепить знания о полезных привычках. Формирование знания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-путешеств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тать Гулливеро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ь знания детей о росте как количественном и качественном изменении организм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ценир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ная семь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етей осознанно относиться к своему здоровью. Воспитывать потребность быть здоровым. Знакомство с продуктами, в которых содержаться полезные вещества. Понятие «витамины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ая иг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в дом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знания о правилах поведения в доме. Познакомить детей с основными службами помощи (скорая, медицинская, пожарная, газовая, милиция). Учить детей ориентироваться в различных ситуация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шеств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а бывает кусачей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знания детей о правилах поведения и общения с животными. Учить оказывать первую медицинскую помощь при укусах животны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ужно знать о лекарствах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различными видами лекарственных препаратов. Учить детей правилам безопасного использования лекарст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медпункт.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год обучени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18"/>
        <w:gridCol w:w="2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уро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берутся грязнул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культурно – гигиенические навыки. Закрепить знания о здоровом образе жизни. Воспитывать аккуратность, опрятность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ая иг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хочешь быть здоров – закаляйс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правилами закаливания. Учить детей заботиться о своем здоровь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и себ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представления детей о мире и опасностях, которые нас подстерегают. Развивать умение избегать опасности, соблюдать меры предосторожности. Уметь определять «позитив» «негатив», получаемый при просмотре телепере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при несчастном случа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риентироваться в экстремальных ситуациях. Учить принимать правильное решение, оказывать первую доврачебную помощь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овитые растения. Секреты в лукошк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представление о растениях. Познакомить с опасными растениями. Учить детей правилам безопасного «общения» с незнакомыми растениями. Актуализировать знания о грибах. Рассказать о ядовитых грибах. Напомнить правила «тихой охоты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иг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на вод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знания о правилах поведения на вод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едем, едем, еде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ять знания о правилах поведения в транспорте. Правила безопасной езды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ькая ложь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понятиями «правда», «ложь». Совершенствовать навыки культуры общения. Воспитывать нравственные качества – честность, справедливость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ая иг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ение в школе и после школы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е восприятие мира. Формирование представления о характере человека. Способствовать осознанию детьми черт своего характера. Побуждать к познанию внутреннего мира другого человека и к самопознанию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год обучени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18"/>
        <w:gridCol w:w="2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уро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е здоровье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знания детей о психическом здоровье людей. Понятия «эмоции», «стресс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 я был? Есть? Буду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отребность ребенка безбоязненно обращаться к врачу по любым вопросам состояния здоровья, в том числе связанными с возрастными изменениями в организме. Формировать у детей положительное представление о себе в прошлом, настоящем и будуще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 Исцен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й сказать: «Нет вредным привычкам!»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детям ответственное отношение к своему здоровью. Показать на примерах пагубное воздействие вредных привычек на организм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дыхани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дыхательной гимнастикой при волнении, стрессовых состояниях, при физической нагрузк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– одна семь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уважительное отношение к людям в обществе. Дать представление о людях с ограниченными возможностям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ги себе с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редставлений о характерие человека. Волевое поведение в разных ситуация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мы познаем мир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об органах обоняния, осязания. Зрения. Правила ухода за ним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ый день здоровья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детям понятие о том. Что быть здоровым – престижно , выгодно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шествие в королевство здоровых людей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о ЗОЖ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ценка эффективности реализации программы</w:t>
      </w:r>
    </w:p>
    <w:p>
      <w:pPr>
        <w:pStyle w:val="Style18"/>
        <w:ind w:firstLine="426"/>
        <w:jc w:val="both"/>
        <w:rPr/>
      </w:pPr>
      <w:r>
        <w:rPr/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Style18"/>
        <w:ind w:firstLine="426"/>
        <w:jc w:val="both"/>
        <w:rPr/>
      </w:pPr>
      <w:r>
        <w:rPr/>
        <w:t>Каждое полугодие учебного года проводится анализ заболеваемости обучающихся. Проанализировав данные о заболеваемости обучающихся,  выводится индекс здоровья.</w:t>
      </w:r>
    </w:p>
    <w:p>
      <w:pPr>
        <w:pStyle w:val="Style18"/>
        <w:ind w:firstLine="426"/>
        <w:jc w:val="both"/>
        <w:rPr/>
      </w:pPr>
      <w:r>
        <w:rPr/>
      </w:r>
    </w:p>
    <w:p>
      <w:pPr>
        <w:pStyle w:val="Style18"/>
        <w:ind w:firstLine="426"/>
        <w:jc w:val="both"/>
        <w:rPr/>
      </w:pPr>
      <w:r>
        <w:rPr/>
        <w:t>Развиваемые у учащихся в образовательном процессе компетенции в области здоровьсбережения выявляются в процессе урочной и внеурочной работы, на уроках в процессе обсуждения вопросов, связанных с охраной и укреплением здоровья, во внеурочной деятельности в процессе реализации дополнительных программ оздоровительной направленности.</w:t>
      </w:r>
    </w:p>
    <w:p>
      <w:pPr>
        <w:pStyle w:val="Style18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8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3:00Z</dcterms:created>
  <dc:creator>SVETLANA</dc:creator>
  <dc:description/>
  <cp:keywords/>
  <dc:language>en-US</dc:language>
  <cp:lastModifiedBy>МБОУ Медвежская НШДС</cp:lastModifiedBy>
  <dcterms:modified xsi:type="dcterms:W3CDTF">2017-11-21T11:53:00Z</dcterms:modified>
  <cp:revision>2</cp:revision>
  <dc:subject/>
  <dc:title>Программа формирования культуры здорового</dc:title>
</cp:coreProperties>
</file>