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марте 2014 года было проведено анкетирование родителей с целью выявления степени удовлетворенности родителями   деятельностью О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40"/>
        <w:rPr/>
      </w:pPr>
      <w:r>
        <w:rPr>
          <w:rFonts w:eastAsia="Book Antiqua" w:cs="Book Antiqua" w:ascii="Book Antiqua" w:hAnsi="Book Antiqua"/>
          <w:b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Book Antiqua" w:ascii="Book Antiqua" w:hAnsi="Book Antiqua"/>
          <w:b/>
          <w:sz w:val="24"/>
          <w:szCs w:val="24"/>
          <w:lang w:eastAsia="ru-RU"/>
        </w:rPr>
        <w:t>Итоги анкетирования родителей детей 1-4 классов</w:t>
        <w:br/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  <w:t xml:space="preserve">Анкета </w:t>
      </w:r>
      <w:r>
        <w:rPr>
          <w:rFonts w:eastAsia="Times New Roman" w:cs="Book Antiqua" w:ascii="Book Antiqua" w:hAnsi="Book Antiqua"/>
          <w:b/>
          <w:sz w:val="24"/>
          <w:szCs w:val="24"/>
          <w:lang w:eastAsia="ru-RU"/>
        </w:rPr>
        <w:br/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  <w:t>«Изучение удовлетворённости родителей работой образовательного учреждения»</w:t>
      </w:r>
      <w:r>
        <w:rPr>
          <w:rFonts w:eastAsia="Times New Roman" w:cs="Book Antiqua" w:ascii="Book Antiqua" w:hAnsi="Book Antiqua"/>
          <w:sz w:val="24"/>
          <w:szCs w:val="24"/>
          <w:lang w:eastAsia="ru-RU"/>
        </w:rPr>
        <w:br/>
        <w:t xml:space="preserve">ЦЕЛЬ: выявить уровень удовлетворённости родителей работой </w:t>
        <w:br/>
        <w:t>          образовательного учреждения и его педагогического коллектива.</w:t>
        <w:br/>
        <w:br/>
        <w:t>Ход проведения: Родителям предлагается прочитать утверждения и оценить</w:t>
        <w:br/>
        <w:t>                             степень согласия с ними по следующей шкале:</w:t>
        <w:br/>
        <w:t>                               4 – совершенно согласен,</w:t>
        <w:br/>
        <w:t>                               3 – согласен,</w:t>
        <w:br/>
        <w:t>                               2 – трудно сказать,</w:t>
        <w:br/>
        <w:t>                               1 – не согласен,</w:t>
        <w:br/>
        <w:t>                               0 – совершенно не согласен.</w:t>
        <w:br/>
        <w:br/>
        <w:t>Утверждения:</w:t>
        <w:br/>
        <w:t>1.Класс, в котором учится наш ребёнок, можно назвать дружным.</w:t>
        <w:br/>
        <w:t>2.В среде своих одноклассников наш ребёнок чувствует себя комфортно.</w:t>
        <w:br/>
        <w:t> 3.Педагоги проявляют доброжелательное отношение к нашему ребёнку.</w:t>
        <w:br/>
        <w:t>4.Мы испытываем чувство взаимопонимания в контактах с администрацией и учителями нашего ребёнка.</w:t>
        <w:br/>
        <w:t>5.В классе, в котором учится наш ребёнок, хороший классный руководитель.</w:t>
        <w:br/>
        <w:t>6.    Педагоги справедливо оценивают достижения в учёбе нашего ребёнка.</w:t>
        <w:br/>
        <w:t>7.    Наш ребёнок не перегружен учебными занятиями и домашними заданиями.</w:t>
        <w:br/>
        <w:t>8.    Учителя учитывают индивидуальные особенности нашего ребёнка.</w:t>
        <w:br/>
        <w:t>9.    Педагоги дают нашему ребенку глубокие и прочные зна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10.  В школе заботятся о физическом развитии и здоровье нашего ребёнка   11.  Учебное заведение способствует формированию достойного поведения нашего ребёнка.</w:t>
        <w:br/>
        <w:t xml:space="preserve"> 12. Администрация и учителя создают условия для проявления и развития способностей нашего ребёнка.</w:t>
        <w:br/>
        <w:t> 13.     Все сотрудники учреждения относятся к ребенку с уважением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4"/>
          <w:szCs w:val="28"/>
          <w:lang w:eastAsia="ru-RU"/>
        </w:rPr>
        <w:t xml:space="preserve">             </w:t>
      </w:r>
      <w:r>
        <w:rPr>
          <w:rFonts w:eastAsia="Times New Roman" w:cs="Book Antiqua" w:ascii="Book Antiqua" w:hAnsi="Book Antiqua"/>
          <w:b/>
          <w:bCs/>
          <w:sz w:val="24"/>
          <w:szCs w:val="28"/>
          <w:lang w:eastAsia="ru-RU"/>
        </w:rPr>
        <w:t>Результаты анкетирования род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60"/>
        <w:gridCol w:w="1559"/>
        <w:gridCol w:w="1560"/>
      </w:tblGrid>
      <w:tr>
        <w:trPr>
          <w:trHeight w:val="31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>
          <w:trHeight w:val="31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0%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0%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2988"/>
      </w:tblGrid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  удовлетворённости род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й школ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9:00Z</dcterms:created>
  <dc:creator>1</dc:creator>
  <dc:description/>
  <cp:keywords/>
  <dc:language>en-US</dc:language>
  <cp:lastModifiedBy>Директор</cp:lastModifiedBy>
  <cp:lastPrinted>2013-09-06T12:48:00Z</cp:lastPrinted>
  <dcterms:modified xsi:type="dcterms:W3CDTF">2014-04-11T05:11:00Z</dcterms:modified>
  <cp:revision>9</cp:revision>
  <dc:subject/>
  <dc:title/>
</cp:coreProperties>
</file>