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178925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6095"/>
        <w:gridCol w:w="4252"/>
      </w:tblGrid>
      <w:tr>
        <w:trPr>
          <w:trHeight w:val="15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нед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осени. Живая и неживая прир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Осенние работы на огороде,  в саду, поле. Расширение знаний об овощах и фрук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ных, экзотических). Формирование элементарных экологических представлен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оделок на тему осен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оября -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родной стране, о государственных праздниках. Закрепление знаний о флаге, гербе, гимне России, столице-Москве. Рассказы детей о достижениях станы ( спорт, космос, ВОВ). Воспитание уважения к людям разных национальностей. Рассказы детям о том, что Земля – общий дом, на Земле много разных стран, необходимо уважать культуру, обычаи и традиции наро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«День народного единства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Моя Родина 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Наша Родина   - Россия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дин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ля мам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. Расширение знаний об особенностях зимней прир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, Арктики, Антарктики. Экспериментирование со льдом, водой. Литература, живопись, музыка о зиме. Разные виды зимних игр и заба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природе Севера, о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имние виды спор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 декабря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 дека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положительного отношения к празднику. Знакомство с традициями празднования Нового года в разных странах. Привлечение детей к активному и разнообразному участию в подготовке к празднику. Знакомство с основами праздничной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ы к праздник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костюм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игрушек, подарков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В гости к Зимушке Зиме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января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. Расширение знаний об особенностях зимней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, Арктики, Антарктики. Экспериментирование со льдом, водой. Литература, живопись, музыка о зиме. Разные виды зимних игр и заба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 развлечения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снежную горку и снегови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исунков и по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имушка-зи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и разные животные</w:t>
            </w:r>
            <w:r>
              <w:rPr/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азнообразии животного мира планеты, доброжелательного отношения к животным. Животные разных климатических зон. Дикие и домашние животные. Уход человека за домашними животны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 (аппликация, лепка)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ные живот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машними животными (кролик, черепаха)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ие животные зимо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 о защитниках Родины, что на протяжение всей истории у России были защитники- богатыри, русские воины, российские солдаты. Воспитание в духе патриотизма, любви к Родине. Знакомство с разными родами войск, великими полководцами, прославившими  Россию. Формирование у мальчиков стремления быть сильными, смелыми, защитниками Родины; воспитание у девочек уважения к мальчикам как к будущим защитникам Род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мой пап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оенные професс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к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тушки, бравы ребятушки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лыжных гонках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нед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и ма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маме, бабушке. Расширение гендерных представлений, воспитание  у мальч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том, что мужчины должны внимательно и уважительно относиться к женщинам. Воспитание бережного и чуткого отношения к самым близким людям, формирование потребности радовать близких добрыми дела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очке моей люби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ы, бабуш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й мамочке мо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марта-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нед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умель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и  промыслами, традициями ,  праздниками, профессиями. Расширение представлений о разнообразии народного искусства, художественных промы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искусству родного края, бережного отношения к произведениям искусств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дос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и народные игры», «Русские народные игр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Русский народный костюм – хранитель традиции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творческих работ родителе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ч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преля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неде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обобщенных представлений о весне, приспособленности растений и животных к изменениям в природе, о связи между явлениями живой и неживой природы и сезонными видами труда, формирование представлений о космосе, народных праздниках, о весенних изменениях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рисунков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весна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я – 14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нед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детей  в духе патриотизма, любви к Родине. Расширение знаний от героях Великой Отечественной войны, о победе нашей страны в войне. Знакомство с памятниками героям Великой отечественной войны. Рассказы детям о воинских наградах дедушек, бабушек, родителей. Рассказы о преемственности поколений защитников Родины: от былинных богатырей , героев Великой Отечественной войны до героев наших дн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          Митинге 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ложение цветов  к памят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 что не забыт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  - 31 м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нед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свиданья. Детский с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осознания, что они будущие школьн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утрен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26</dc:creator>
  <dc:description/>
  <cp:keywords/>
  <dc:language>en-US</dc:language>
  <cp:lastModifiedBy>Dell</cp:lastModifiedBy>
  <cp:lastPrinted>2020-09-18T12:18:00Z</cp:lastPrinted>
  <dcterms:modified xsi:type="dcterms:W3CDTF">2020-09-24T18:56:00Z</dcterms:modified>
  <cp:revision>80</cp:revision>
  <dc:subject/>
  <dc:title/>
</cp:coreProperties>
</file>