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Окружающий мир» для 1-4 классов разработана в соответствии с Федеральным государственным образовательным стандартом начального общего образования, утверждённым приказом Минобразования России от 6.10. 2009 г № 373 "Об утверждении и введении в действие федерального государственного образовательного стандарта начального общего образования", Приказами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» от26.11. 2010 г. N 1241, от 22.09. 2011 г. № 2357, от 18.12.2012 N 1060, от 29.12.2014 N 1643, от 18.05.2015 N 507, на основе Требований к результатам освоения основной образовательной программы начального общего образования с учетом основных направлений программ, включенных в структуру  Основной образовательной программы ООО школы,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й младшего школьника в соответствии с отечественными традициями духовности и нравствен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кур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дея многообразия ми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дея целостности ми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дея уважения к мир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курса в учебном план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базисному (образовательному) плану образовательных учреждений РФ 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ностные ориентиры содержания кур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 – и социально-нрав</w:t>
        <w:softHyphen/>
        <w:t>ственно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5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ущ к природе, историко-культурному наследию, к самому себе и окружающим людя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изучения кур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овладение базовыми предметными и межпредметными понятиями, отражающими </w:t>
      </w:r>
      <w:r>
        <w:rPr>
          <w:rFonts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eastAsia="ru-RU"/>
        </w:rPr>
        <w:t>6</w:t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ущеественные связи и отношения между объектами и процессам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 (270ч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и прир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ловек и общест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ила безопасной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. 66 ч.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3319"/>
        <w:gridCol w:w="1462"/>
        <w:gridCol w:w="1847"/>
      </w:tblGrid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66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и понимать тексты о природе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 кто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знаки времён года; особенности дикорастущих и культурных растений; диких и домашних животных;  исследовать связи жизнедеятельности растений, животных и времени года; различать растения и животных, используя полученную информацию; наблюдать объекты и явления природы, характеризовать их особенности; наблюдать простейшие опыты по изучению свойств полезных ископаемых; приводить примеры хвойных и цветковых растений, выделять их различия; Определять части цветкового растения; Сравнивать и различать деревья, кустарники и травы; Описывать внешний вид, характерные особенности насекомых, рыб, птиц, зверей; характеризовать особенности звёзд и планет на примере Солнца и Земли; знакомиться  с особенностями Государственного флага России; Понимать учебные задачи раздела и данного урока, стремиться их выполнить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личать государственные символы России (герб, флаг, гимн), отличать герб, флаг России от гербов, и флагов других стран; исполнять гимн России;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нформацию учебника о федеративном устройстве России, о многонациональном составе населения страны, приводить примеры народов России, различать национальные языки и государственный язык Росси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о взрослыми: извлекать из различных источников сведения о символах Росси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, отвечать на итоговые вопросы и оценивать свои достижения на уроке,  сравнивать город и село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ём доме по плану;  распределять обязанности по выполнению проект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ирать информацию о выдающихся земляках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презентацию с демонстрацией фотографий; оценивать свои достижения и достижения учащихся. - Различать объекты природы и  предметы рукотворного мира; работать в паре и групп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объекты окружающего ми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выводы из изученного материал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итоговые вопросы и оцениват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ак, откуда и куда?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меры заботливого ухода за животными в доме, в живом уголке; извлекать необходимую информацию; различать правильные и неправильные формы поведения в природе; сравнивать и различать день и ночь, времена года; готовить рассказ о семье, домашнем хозяйстве; оценивать свои личные качества и их проявления в семье; Понимать учебные задачи раздела и данного урока, стремиться их выполнить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государственные символы России (герб, флаг, гимн), отличать герб, флаг России от гербов, и флагов других стран; исполнять гимн России;  анализировать информацию учебника о федеративном устройстве России, о многонациональном составе населения страны, приводить примеры народов России, различать национальные языки и государственный язык России; работать со взрослыми: извлекать из различных источников сведения о символах России; формулировать выводы из изученного материала, отвечать на итоговые вопросы и оценивать свои достижения на уроке,  сравнивать город и село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ём доме по плану;  распределять обязанности по выполнению проекта; собирать информацию о выдающихся земляках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езентацию с демонстрацией фотографий; оценивать свои достижения и достижения учащихся. - Различать объекты природы и  предметы рукотворного мира; работать в паре и группе; классифицировать объекты окружающего мира; формулировать выводы из изученного материала; отвечать на итоговые вопросы и оценивать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 и когда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уровень своего интереса к изученным темам; знакомиться с учителем и одноклассниками; с оценкой роли учителя в культуре народа своего края; Оценивать личный вклад в подготовку и проведение праздника, свои впечатления от участия в нём; Понимать учебные задачи раздела и данного урока, стремиться их выполнить;  различать государственные символы России (герб, флаг, гимн), отличать герб, флаг России от гербов, и флагов других стран; исполнять гимн России;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 учебника о федеративном устройстве России, о многонациональном составе населения страны, приводить примеры народов России, различать национальные языки и государственный язык России; работать со взрослыми: извлекать из различных источников сведения о символах России; формулировать выводы из изученного материала, отвечать на итоговые вопросы и оценивать свои достижения на уроке,  сравнивать город и село; рассказывать о своём доме по плану;  распределять обязанности по выполнению проекта; собирать информацию о выдающихся земляках; проводить презентацию с демонстрацией фотографий; оценивать свои достижения и достижения учащихся. - Различать объекты природы и  предметы рукотворного мира; работать в паре и группе; классифицировать объекты окружающего ми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из изученного материала;  отвечать на итоговые вопросы и оценив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 зачем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формы поведения, которые допустимы или не допустимы в школе и других общественных местах; проводить групповые наблюдения во время экскурсии по школе; изображать путь от школы до дома; оценивать уровень своего интереса, характер эмоционально- эстетического впечатления от увиденного;  Понимать учебные задачи раздела и данного урока, стремиться их выполнить;  различать государственные символы России (герб, флаг, гимн), отличать герб, флаг России от гербов, и флагов других стран; исполнять гимн России;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нформацию учебника о федеративном устройстве России, о многонациональном составе населения страны, приводить примеры народов России, различать национальные языки и государственный язык России; работать со взрослыми: извлекать из различных источников сведения о символах России; формулировать выводы из изученного материала, отвечать на итоговые вопросы и оценивать свои достижения на уроке,  сравнивать город и село; рассказывать о своём доме по плану;  распределять обязанности по выполнению проекта; собирать информацию о выдающихся земляках; проводить презентацию с демонстрацией фотографий; оценивать свои достижения и достижения учащихся. - Различать объекты природы и  предметы рукотворного мира; работать в паре и группе; классифицировать объекты окружающего ми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выводы из изученного материала; отвечать на итоговые вопросы и оценива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textAlignment w:val="center"/>
        <w:rPr/>
      </w:pPr>
      <w:r>
        <w:rPr/>
        <w:t>Тематическое планирование.2 класс. 68 ч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6627"/>
      </w:tblGrid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66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 обучающихся</w:t>
            </w:r>
          </w:p>
        </w:tc>
      </w:tr>
      <w:tr>
        <w:trPr>
          <w:trHeight w:val="43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ы живё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е символы России (герб, флаг, гимн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б, флаг России от гербов, и флагов других стран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 России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учебника о федеративном устройстве России, о многонациональном составе населения стран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ов Росс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циональные языки и государственный язык Росс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со взрослыми: извле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азличных источников сведения о символах Росс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 и село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оём доме по плану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 обяза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ыполнению проект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ыдающихся земляках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ю с демонстрацией фотограф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учащихся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природы и  предметы рукотворного мир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 и групп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окружающего мир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учебника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задачи раздела и данного урока, стремиться их выполнить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природы по существенным признака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живой и живой природы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: обсуждать свои выводы, осуществлять самопроверку;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и между живой и неживой природо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лупы состав грани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цы полевого шпата, кварца и слюд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ые породы и минерал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 в па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готовить краткие сообщения о горных породах и минералах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исунке знакомые созвезд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ю с описанием созвезди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вездия Орион, Лебедь, Кассиопе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звездиях в дополнительной литературе,  Интернет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свои достижения на уроке, осуществля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провер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руппе: знакомиться по учебнику с осенними изменениями в неживой и живой природ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енних явлениях в неживой и живой природе родного края (на основе наблюдений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ы осени на иллюстрациях учебника с теми наблюдениями, которые были сделаны во время экскурс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ле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ь осенних явлений в живой природе с явлениями в неживой природе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неживой и живой природе, устанавливать взаимозависимость между ни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объекты с помощью атласа-определителя;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 и 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яние погоды за окном класс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году как сочетание температуры воздуха, облачности, осадков, ветр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годных явлени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е и народные предсказания погод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ть со взрослыми: вести 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огодо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ставить сбор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х примет своего народ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ений неживой и живой природы, сезонных явлени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наблюдениям) о сезонных явлениях в жизни дерева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стройством термомет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 опыт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пературу воздуха, воды, тела человека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измерений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воздуха и воды для растений, животных и челове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отать в па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ы, показывающие источники загрязнения воздуха и вод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здействие созерцания неба и водных просторов на человек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 за окном и рассказывать о нём, пользуясь освоенными средствами выразительност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б охране воздуха и воды родного кра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зличать дикорастущие и культурные растени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и коррекцию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ые растения по определённым признака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растениях;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книги «Великан на поляне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зличать диких и домашних животных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диких и домашних животных, моделировать значение домашних животных для человека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домашних животных и уходе за ними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города и сел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раслях экономики по предложенному план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и отраслей экономики при производстве определённых продук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и отраслей экономики самостоятельно предложенным способо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азличных источников сведения об экономике и важнейших предприятиях региона и своего села и готовить сообщение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транспорт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 служб экстренного вызова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м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мера телефонов экстренного вызова 01, 02, 0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 культуры и образования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учреждений культуры и образования, в том числе в своём регионе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руде людей известных детям профессий, о профессиях своих родителей и старших членов семь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профессий по характеру деятельност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людей различных профессий в нашей жизн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 по подготовке проект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ью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ондентов об особенностях их профессий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овые задания учебни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/ неправильность предложенных отве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режное или потребительское отношение к природ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ую самооценку в соответствии с набранными баллами,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 зимними погодными явления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ыпавшиеся на снег плоды и семена растений, следы животны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оведением зимующих птиц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дения над зимними природными явлениями, проведёнными во время экскурс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го поведения на улице зим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ти наблю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роде и фиксировать их в «Научном дневнике»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туп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дготовленными сообщениями, иллюстрировать их наглядными материалам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учащихся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ье и безопасност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2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шние части тела челове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муляже положение внутренних органов челове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ее строение тела человека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воём режиме дн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циональный режим дня школьни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алансированное питание школьни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укты растительного и животного происхождения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личной гигиены и соблюдать их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гналы светофор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как пешехода при различных сигналах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ения и названия дорожных знак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движения по загородной дороге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сти на основе прочитанных рассказ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изученные правила безопасности под руководством учителя или инструктора ДПС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ую опасность бытовых предметов и ситуац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го поведения в быт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 предложенным в учебнике знака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знаки с представленными в учебн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оопасные предметы; 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ом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пожар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ов пожарной охраны по обычному и мобильному телефон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значении предметов противопожарной безопасност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нтернете информацию о работе пожарны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ые опасности пребывания у воды и в лесу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ом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во время купа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ъедобные и ядовитые гриб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ую информацию в книге «Зелёные страницы»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омощью атласа-определителя жалящих насекомых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енциальные опасности при контактах с незнакомыми людьм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суждать варианты поведения в подобных ситуация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онок по телефону в полицию и МЧС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ходе ролевых игр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овые задания учебни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/ 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режное или потребительское отношение к природ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ую самооценку в соответствии с набранными баллам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.</w:t>
            </w:r>
          </w:p>
        </w:tc>
        <w:tc>
          <w:tcPr>
            <w:tcW w:w="66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исункам и фотографиям учебника о семейных взаимоотношениях, о семейной атмосфере, общих занятиях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культура общения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семейных традиций для укрепления семь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 семейного чтения, семейных обедов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ью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 о представителях старшего поколения, их  именах, отчествах, фамилия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и из семейного архив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дословное древо семь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 проект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ём школьном коллективе, совместных мероприятиях в классе, школ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 о культуре общения в школ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общения с одноклассниками и взрослыми в стенах школы и вне её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равственных позиций формы поведени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ситуации общения на уроке и переменах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е формулы вежливости имеются в русском языке и как они применяются в различных ситуациях общен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ила поведения в общественном транспорте и в общении мальчика с девочкой, мужчины с женщино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 общения в различных ситуациях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но-этические аспекты дружбы на примере пословиц народов Росс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у подарка в день рождения друг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за столом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этикета в гостях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театре (кинотеатре) и формулировать и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в общественном транспорте и формулировать их на основе иллюстраций учебника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овые задания учебни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/ неправильность предложенных ответов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режное или потребительское отношение к природ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ую самооценку в соответствии с набранными баллами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графии в учебнике, по схеме холм и гору, изображение России на глобусе и карт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ю горизонт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ую и политическую карты мира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ы горизонта, водоёмы естественного и искусственного происхождения, узнавать их по описанию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 на схем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учебника, цветовое обозначение равнин и гор на глобусе, схему частей рек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 о форме Земл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ы на рисунке учебника, по дороге от дома до школы, в своём сел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стройством компаса и правилами работы 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ориентирования по компасу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пособами ориентирования по солнцу, по местным природным признакам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остижения на уро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графии равнины и гор для выявления существенных признаков этих форм земной поверхност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оверхность своего края, на основе наблюд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одных богатствах своего кр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о весенних явлениях природы, воздействии пробуждения природы на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воих весенних наблюдениях в природе родного кра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зменениями в неживой и живой природе весной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связи весенних явлений в неживой и живой природ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енние явления в природе и фиксировать свои наблюдения в рабочей тетрад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чтения карты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оказывать объекты на настенной карт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 по выполнению проек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ю своего исследования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проекты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у на карте Росс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ланом Москвы; называть и показывать на глобусе и карте мира океаны и матер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по фотография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б Москвы, Санкт-Петербурга от гербов других горо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Московского Кремля для каждого жителя Росс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б истории Кремля, готовить сообщение,  Санкт-Петербург на карте Росси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зывать и показывать на глобусе и карте мира океаны и матери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тографии, сделанные на разных материках, с местоположением этих районов на карте мира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собенностями материков с помощью учебника и других источников информац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я и выступать с ними перед классом.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м странам принадлежат представленные флаги.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 3 класс. 68 ч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31"/>
        <w:gridCol w:w="923"/>
        <w:gridCol w:w="3399"/>
        <w:gridCol w:w="1457"/>
        <w:gridCol w:w="1772"/>
      </w:tblGrid>
      <w:tr>
        <w:trPr>
          <w:trHeight w:val="52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виды учебной деятельности оьучающихся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мир.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мить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чебником и учебными пособиями 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ним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доказывать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уясь иллюстрацией учебника, что природа удивительно разнообразн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кры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ность природы для людей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учебника; 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влек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его необходимую информацию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живой и живой природы по известным признакам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к рисунку учебника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одноклассников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живой природы, осуществля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проверку; 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 и стремиться её выполнять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находить сходство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 и живых существ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ичи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от животных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разли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ость человека и его внутренний мир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 внутреннего мира человека в его поступках, внешности, взаимоотношениях с людьми, отношении к природе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ство внутреннего мира человек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работать в паре: на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ения внутреннего мира человек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озникают богатства внутреннего мира человек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пени познания человеком окружающего мира в ходе ролевых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  распределять обяз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екту в группах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собирать материал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ополнительной краеведческой литературе, музее, в ходе интервью, в Интернет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подбир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й материал (фотографии, открытки, слайды)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готавливать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стающие иллюстрации (фотографии, рисунки)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д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зент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рабо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 человека в мире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ю, народ, государство как части обществ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 о том, почему семья является важной частью обществ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сопоставл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правления в государствах мир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анализировать таблицу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 извлечения необходимой информации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ы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отографиям достопримечательности разных стран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носи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ы и народы, осуществлять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проверку; рас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ногообразии и единстве стран и народов в современном мир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 урока и стремиться её выполнить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учебника с целью обнаружения взаимосвязей в природе, между природой и человеком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леж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хеме обнаруженные взаимосвязи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казы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их, опираясь на схему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паре: 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 учебника и с их помощью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связи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 примеры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ей живого и неживого, растений и животных, человека и природы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ую среду для природных объектов и человека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организмов с окружающей средой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ые модели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ую задачу и стремиться её выполнить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авливать причинно-следственные связи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 поведением людей, их деятельностью и состоянием окружающей среды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ое и отрицательное влияние человека на природу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в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 и национальные парки как виды особо охраняемых природных территорий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работать в группе сопоставл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фотографиям в учебнике) примеры отрицательного и положи тельного воздействия человека на природу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ом, почему люди не могут полностью прекратить использование природных богатств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яснять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ое отношение к природе можно назвать ответственным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одить примеры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ого отношения из современной жизни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н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де схемы воздействие человека на природу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,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каждый может помочь природе; работать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м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товить сообщение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заповедниках и национальных парках в своём регионе, о природоохранных мероприятиях в своём городе (селе)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в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иродоохранной деятельности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 удивительная природа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задачи раздела и данного урока и стремиться их выполнить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«тела», «вещества», «частицы»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ц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а и веществ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х и искусственных тел, твёрдых, жидких и газообразных веществ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блю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с растворением веществ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сказывать предполож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ющие результат опыта; 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азы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опыта, что тела и вещества состоят из частиц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ть в группе: провер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учебника правильность приведенных утверждений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а и вещества, осуществля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проверку; 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 растворения, а также расположение частиц в твёрдом, жидком и газообразном веществ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воды из изученного материал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итоговые вопрос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я на уро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хему (диаграмму) с целью определения состава воздуха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сслед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помощью опытов свойства воздуха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цель опыта, ход опыта, вывод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икс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зультаты исследования в рабочей тетрад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  работать в паре: 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ойства воздуха, используя знания о частицах;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амопроверку; извлек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 текста учебника информацию в соответствии с заданием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ботать со взрослыми: интервью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зрослых о мерах охраны чистоты воздуха в родном городе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ысказывать предполож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 состояниях воды в природе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остояния воды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блю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 ходе учебного эксперимента образование капель при охлаждении пар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основе наблюдения вымол о причинах образования облаков и выпадении дожд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аре: 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рисунок-схему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бъяс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 ею помощью особенности образования льда 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 схеме о круговороте воды в природе, осуществля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заимопроверку: моделирован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ругооборот воды в природе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амопроверку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ыводы из изученного материал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 итоговые вопрос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рактическая работа: исслед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 инструкции учебника свойства вод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(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цель каждого опыта, уст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пис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его ход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ывод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икс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х в рабочей тетради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лавные мысли учебного текста 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кр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х, используя информацию из текст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хемы учебника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риме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х для объяснения свойств воды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 использовании в быту воды как растворител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рав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ой ответе ответами однокласснико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бобщ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нформацию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ботать со взрослыми: пров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ини-исследование об использовании питьевой воды в семье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чебную задачу урока и стремиться её выполнить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ысказывать предполож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 том, почему нужно беречь воду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х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 ответе на вопрос цифровые данные из учеб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извлек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з текста учебника информацию в соответствии с заданием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хему в учебнике 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опост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лученные сведения с информацией из текст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сматр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тодокументы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ы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оответствующие суждения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виде динамической схемы источники загрязнения воды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 загрязнении воды с помощью модели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пособы экономного использования вод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нтервью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зрослых о мерах по охране чистоты воды в родном городе.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 и наше здоровье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акту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ния по анатомии и физиологии человеческого организма, полученные 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ласс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ы органов человека (их части и назначение)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заимосвязь наук анатомии, физиологии и гигиены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хемы расположения органов тела человека, уме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сположение внутренних органов на своём теле и теле собеседника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мерение роста и массы тела человек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работать в групп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мостоятель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у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териал тем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готовить рассказы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 предложенному плану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озна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едметы на ощупь и по запаху в ходе учебного эксперимента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гигиены органов чувств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терминологическим словариком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скелета и мышц в жизнедеятельности организма;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кр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правильной осанки для здоровья человек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сле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 правильной осанкой на уроке и вне его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зкультминутк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 терминологическим словариком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рактическая работа: 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личие питательных веществ в продуктах пит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ение пищевар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менения, которые происходя! с нишей в процессе переварив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рациональ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ню здорового пит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терминологическим словариком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готовить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 выполнению проекта "Школа кулинаров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акторы, укрепляющие здоровье, и факторы, негативно на него влияющи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здорового образа жизни и стараться его соблюдать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терминологическим словариком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сты с выбором ответа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ьность/неправильность предложенных ответов; — адекват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ои знания в соответствии с набранными балл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ыступ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подготовленными сообщениями, иллюстрировать их наглядными материалам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ступления учащихс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 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безопасность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по анатомии и физиологии человеческого организма, полученные в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е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характериз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органов человека (их части и назначение)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наук анатомии, физиологии и гигиены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 расположения органов тела человека, уметь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внутренних органов на своём теле и теле собеседник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оста и массы тела человек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ть в групп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у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тем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товить рассказы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едложенному плану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а ощупь и по запаху в ходе учебного эксперимента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гигиены органов чувст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скелета и мышц в жизнедеятельности организм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кры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равильной осанки для здоровья человек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следи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равильной осанкой на уроке и вне его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выполн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ерминологическим словарико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 определ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питательных веществ в продуктах пита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моде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ищеварительной системы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которые происходя! с нишей в процессе переварива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ционального питания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ю здорового пита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готовить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выполнению проекта "Школа кулинаров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, укрепляющие здоровье, и факторы, негативно на него влияющие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здорового образа жизни и стараться его соблюдать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 с выбором ответ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/неправильность предложенных ответов; — адекватн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знания в соответствии с набранными балл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туп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дготовленными сообщениями, иллюстрировать их наглядными материалам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учащихс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у учит экономика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акту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нания по анатомии и физиологии человеческого организма, полученные в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ласс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истемы органов человека (их части и назначение)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заимосвязь наук анатомии, физиологии и гигиены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хемы расположения органов тела человека, уме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сположение внутренних органов на своём теле и теле собеседника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практическая работа в пар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мерение роста и массы тела человек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работать в групп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амостоятель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изу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атериал тем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готовить рассказы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 предложенному плану;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позна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едметы на ощупь и по запаху в ходе учебного эксперимента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гигиены органов чувств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скелета и мышц в жизнедеятельности организма;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скр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ль правильной осанки для здоровья человека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сле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 правильной осанкой на уроке и вне его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зкультминутк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 терминологическим словариком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практическая работа: опреде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личие питательных веществ в продуктах пит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роение пищеварительной систем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характери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менения, которые происходя! с нишей в процессе переварив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рациональ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ост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еню здорового питани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терминологическим словариком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остижения на урок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готовитьс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к выполнению проекта "Школа кулинаров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акторы, укрепляющие здоровье, и факторы, негативно на него влияющие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а здорового образа жизни и стараться его соблюдать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работ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терминологическим словариком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форму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воды из изученного матери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твеч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 итоговые вопросы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остижения на уро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есты с выбором ответ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авильность/неправильность предложенных ответов; — адекват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вои знания в соответствии с набранными балл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Выступ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 подготовленными сообщениями, иллюстрировать их наглядными материалами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обсуж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ыступления учащихся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  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городам и странам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 задачу урока и стремиться её выполнить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у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по анатомии и физиологии человеческого организма, полученные в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е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характериз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органов человека (их части и назначение)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ь наук анатомии, физиологии и гигиены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емы расположения органов тела человека, уметь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внутренних органов на своём теле и теле собеседник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оста и массы тела человек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ботать в групп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у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тем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товить рассказы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редложенному плану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озна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меты на ощупь и по запаху в ходе учебного эксперимента;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гигиены органов чувств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скелета и мышц в жизнедеятельности организм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кры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правильной осанки для здоровья человек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следи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правильной осанкой на уроке и вне его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выполн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минутк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ерминологическим словариком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 определ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питательных веществ в продуктах пита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моде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ищеварительной системы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з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которые происходя! с нишей в процессе переварива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ционального питания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ю здорового питани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на уроке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готовиться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выполнению проекта "Школа кулинаров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ли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ы, укрепляющие здоровье, и факторы, негативно на него влияющие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здорового образа жизни и стараться его соблюдать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работ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ерминологическим словариком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формулиро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ы из изученного материала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ч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тоговые вопросы и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на урок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я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 с выбором ответа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/неправильность предложенных ответов; — адекватно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 знания в соответствии с набранными баллам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туп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дготовленными сообщениями, иллюстрировать их наглядными материалам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обсужд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учащихся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 оценивать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достижения и достижения других учащихся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 4 класс. 68 ч.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2"/>
        <w:gridCol w:w="923"/>
        <w:gridCol w:w="6628"/>
      </w:tblGrid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виды учебной деятельности оьучающихся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Земля и человечество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название нашей планеты, планет Солнечной системы.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> общие условия, необходимые для жизни живых организм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 использовать полученные знания для удовлетворительного интереса о нашей планете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> название нашей планеты, название планет Солнечной систем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> общие условия, необходимые для жизни живых организм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работать с готовыми моделями (глобусом и картой), создавать несложные модели;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 работать с готовыми моделями (глобусом и картой), создавать несложные модели планет и созвездий,  показ изучаемых объект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 xml:space="preserve">Глобус как модель Земли. Элементарные приёмы чтения плана, карты. Материки и океаны, их названия, расположение на глобусе и карте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показывать на карте, глобусе материки и океаны, горы, равнины, моря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тепловые пояса земл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показывать на карте, глобусе материки и океаны, горы, равнины, моря, тепловые пояса Земл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описывать отдельные (изученные) события из истории Отечества, использовать ленту времен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использовать приобретенные знания для оценки воздействия человека на природу, выполнение правил поведения в природе и участие в ее охране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правила поведения человека, памятники истории и культур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использовать знания для оценки воздействия человека на природу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правила поведения человека, памятники истории и культуры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 использовать знания для оценки воздействия человека на природу.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ирода России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понятия «равнины», «горы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 и океаны, горы, равнины, моря, реки (без указания названий)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виды водоем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материки и океаны, горы, равнины, моря, реки (без указания названий). </w:t>
            </w: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риводить примеры представителей разных групп растений и животных арктических пустынь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бщие условия, необходимые для жизни живых организм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риводить примеры представителей разных групп растений и животных тундры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бщие условия, необходимые для жизни ни живых организмов, правила поведения в природ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риводить примеры представителей разных групп растений и животных леса. </w:t>
            </w:r>
            <w:r>
              <w:rPr>
                <w:rFonts w:cs="Times New Roman" w:ascii="Times New Roman" w:hAnsi="Times New Roman"/>
                <w:b/>
                <w:bCs/>
              </w:rPr>
              <w:t>Понимать</w:t>
            </w:r>
            <w:r>
              <w:rPr>
                <w:rFonts w:cs="Times New Roman" w:ascii="Times New Roman" w:hAnsi="Times New Roman"/>
              </w:rPr>
              <w:t> основные правила поведения в окружающей сред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риводить примеры представителей разных групп растений и животных (2-3 представителя изученных), раскрывать особенности их внешнего вида и жизн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бщие условия, необходимые для жизни живых организм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риводить примеры представителей разных групп растений и животных степей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бщие условия, необходимые для жизни живых организм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риводить примеры представителей разных групп растений и животных пустын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бщие условия, необходимые для жизни живых организмо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риводить примеры представителей разных групп растений и животных Черноморского побережья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бщие условия, необходимые для жизни живых организмов, знать и выполнять правила поведения в природе.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Родной край – часть большой страны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название родного гор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показывать на карте родной край, выполнять основные правила поведения в окружающей среде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название родного города. </w:t>
            </w:r>
            <w:r>
              <w:rPr>
                <w:rFonts w:cs="Times New Roman" w:ascii="Times New Roman" w:hAnsi="Times New Roman"/>
                <w:b/>
                <w:bCs/>
              </w:rPr>
              <w:t>Уметь </w:t>
            </w:r>
            <w:r>
              <w:rPr>
                <w:rFonts w:cs="Times New Roman" w:ascii="Times New Roman" w:hAnsi="Times New Roman"/>
              </w:rPr>
              <w:t xml:space="preserve">показывать на карте, глобусе океаны,  моря, рек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использовать полученные знания для удовлетворения познавательных интересов, поиска дополнительной информации о подземных богатствах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понятие «почва», состав воды и поч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определять признаки различных объектов природы (цвет, форму, сравнительные размеры); различать объекты природы и изделия; объекты неживой и живой природы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сновные правила поведения в окружающей сред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использовать полученные знания для удовлетворения познавательных интересов, поиска дополнительной информации о родном крае, о жизни леса, дуга и пресного водоема. Уметь приводить примеры. представителей разных групп растений и животных леса, луга и пресного водоема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раскрывать особенности их внешнего вида и жизни, различать части растений, отображать их на рисунке (схеме)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трасли растениеводства в родном кра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выполнять правила ухода за культурными растениям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устанавливать взаимосвязи в природе, ухаживать за культурными растениям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отрасли животноводства в родном кра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 ухаживать за домашними животными.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траницы всемирной истории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изучает наука «история». Использовать ленту времен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историю древнего мира. Использовать ленту времен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историю Средних веков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выдающихся людей Нового времен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работать с географической картой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выдающихся людей новейшего времени.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траницы истории Отечества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название нашей родной страны и ее столицы, историю Древней Рус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показывать на карте границы России, некоторые города России, описывать отдельные (изученные) события из истории Отечества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музеи Росс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описывать отдельные (изученные) события из истории Отечества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реформы Ивана Третьего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описывать отдельные (изученные) события из истории Отечества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историю книгопечатанья на Руси, патриотов России, реформы Петра Великого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использовать полученные знания для удовлетворения познавательных интересов, поиска дополнительной информации о родной стране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историю развития образования на Рус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реформы Екатерины Великой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 реформы Екатерины Великой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значение и полководцев Отечественной войны 1812 года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работать с исторической карто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работать с исторической картой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использовать полученные знания для удовлетворения познавательных интересов о родной стране, описывать отдельные (изученные) события из истории Отечества. </w:t>
            </w:r>
            <w:r>
              <w:rPr>
                <w:rFonts w:cs="Times New Roman" w:ascii="Times New Roman" w:hAnsi="Times New Roman"/>
                <w:b/>
                <w:bCs/>
              </w:rPr>
              <w:t>Знать </w:t>
            </w:r>
            <w:r>
              <w:rPr>
                <w:rFonts w:cs="Times New Roman" w:ascii="Times New Roman" w:hAnsi="Times New Roman"/>
              </w:rPr>
              <w:t>страницы истории России в 1920-1930-х годах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описывать исторические события в начале XX века в России.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 описывать исторические события.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 </w:t>
            </w:r>
            <w:r>
              <w:rPr>
                <w:rFonts w:cs="Times New Roman" w:ascii="Times New Roman" w:hAnsi="Times New Roman"/>
              </w:rPr>
              <w:t>государственные праздники, Основной закон Росс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использовать полученные знания для удовлетворения познавательных интересов, поиска дополнительной информации. </w:t>
            </w:r>
            <w:r>
              <w:rPr>
                <w:rFonts w:cs="Times New Roman" w:ascii="Times New Roman" w:hAnsi="Times New Roman"/>
                <w:b/>
                <w:bCs/>
              </w:rPr>
              <w:t>Знать </w:t>
            </w:r>
            <w:r>
              <w:rPr>
                <w:rFonts w:cs="Times New Roman" w:ascii="Times New Roman" w:hAnsi="Times New Roman"/>
              </w:rPr>
              <w:t>Основной закон России и права человека, название нашей родной страны и ее столицы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описывать традиции, обычаи, народов, населяющих Россию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государственные праздник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 описывать государственные праздники, традиции народов России.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 города России, правила работы с географической карто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 показывать на карте границы России, некоторые города России (родной город, столицу, 1-2 города), использовать знания для удовлетворения познавательных интересов, поиска дополнительной информации о родном крае, родной стран.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обучающихс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прос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– ученик осознанно и логично излагает учебный материал, используя сво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ения в природе, устанавливает связи между объектами 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влениями природы, правильно выполняет практические работы и да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ные ответы на все вопрос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– ответ в основном соответствует требованиям, установленным для оценки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5», но ученик допускает отдельные неточности в изложении фактиче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а, в выполнении отдельных практических работ. Все неточност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ник легко исправляет сам при указании на них учителе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– ученик освоил основное содержание учебного материала, но допуска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ие ошибки, не умеет использовать результаты своих наблюд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трудняется в выполнении практических работ, но может исправи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вои ошибки с помощью уч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– незнание большей части программного материала, не  справляется с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ением практических раб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»</w:t>
      </w:r>
      <w:r>
        <w:rPr>
          <w:rFonts w:cs="Times New Roman" w:ascii="Times New Roman" w:hAnsi="Times New Roman"/>
          <w:sz w:val="24"/>
          <w:szCs w:val="24"/>
        </w:rPr>
        <w:t xml:space="preserve"> - 80% и более правильных ответов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 -  60-70% правильных ответов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30-59% правильных ответов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 менее 30% правильных ответов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актических рабо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 - ставится за правильное выполнение практической работы: работа выполн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рого по инструкции, соблюдена техника безопасности, ученик понима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работы, самостоятельно делает выводы в ходе практической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допущены 1 – 2 неточности в ходе выполнения практическо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ы, но ученик самостоятельно исправляет их; соблюдает технику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, понимает содержание работы, но выводы делает с помощью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ставится, если ученик испытывает затруднения в выполнени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ктической работы, но исправляет ошибки и делает вывод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наводящим вопросам учителя, соблюдает технику безопасност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атериально-техническое обеспечение образовательного процес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1713"/>
        <w:gridCol w:w="4915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ов и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ты: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. Учеб. для общеобразоват. учреждений с приложением на электронном носителе. В 2ч. Ч.1 / А.А.Плешаков. – 2-е изд. - М.: Просвещение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1 класс. Учеб. для общеобразоват. учреждений с приложением на электронном носителе. В 2ч. Ч.2 / А.А.Плешаков. – 2-е изд. - М.: Просвещение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1 класс. /А.А.Плешаков. Пособие для учащихся общеобразовательных учреждений. В 2 ч. Ч.1. – М.: Просвещение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1 класс. /А.А.Плешаков. Пособие для учащихся общеобразовательных учреждений. В 2 ч. Ч.2. – М.: Просвещение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Учеб.для общеобразоват. учреждений с приложением на электронном носителе. В 2ч. Ч.1 /А.А.Плешаков. – 2-е изд. – М.: Просвещение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2 класс.Учеб.для общеобразоват. учреждений с приложением на электронном носителе. В 2ч. Ч.2 /А.А.Плешаков. – 2-е изд. – М.: Просвещение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2 класс. /А.А.Плешаков. Пособие для учащихся общеобразовательных учреждений. В 2 ч. Ч.1. – М.: Просвещение, 201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Рабочая тетрадь. 2 класс. /А.А.Плешаков. Пособие для учащихся общеобразовательных учреждений. В 2 ч. Ч.1. – М.: Просвещение,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кружающий мир. 3 класс.Учеб.для общеобразоват. учреждений с приложением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носителе. В 2ч. Ч.1 /А.А.Плешаков. – 2-е изд. – М.: Просвещение, 20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кружающий мир. 3 класс.Учеб.для общеобразоват. учреждений с приложением н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носителе. В 2ч. Ч.2 /А.А.Плешаков. – 2-е изд. – М.: Просвещение, 20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кружающий мир. Рабочая тетрадь. 3 класс. /А.А.Плешаков. Пособие для уча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. В 2 ч. Ч.1. – М.: Просвещение, 20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Окружающий мир. Рабочая тетрадь. 3 класс. /А.А.Плешаков. Пособие для учащихс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. В 2 ч. Ч.2. – М.: Просвещение, 20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Окружающий мир. Мир вокруг нас. Учеб. для 4 кл. нач. шк. В 2ч./А.А.Плешаков. – М.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Рабочая тетрадь к учебнику для 4 класса «Мир вокруг нас» Ч.1, Ч.2. /А.А.Плешаков. – М.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От земли до неба: атлас-определитель: пособие для учащихся общеобразовате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/ А.А.Плешаков. – М.: Просвещение, 2009.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литерату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Т.Н. Поурочные разработки по курсу «Окружающий мир»: 1 класс. – М.: ВАКО, 2012. – (В помощь школьному учителю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М. Поурочные разработки по курсу «Окружающий мир»: 2 класс. Е.М.Тихомирова. – М.: Издательство «Экзамен»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М. Поурочные разработки по предмету «Окружающий мир»: 3 класс: К учебному комплекту А.А.Плешакова «Мир вокруг нас: 3 класс» / Е.М.Тихомирова. – М.: Издательство «Экзамен»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М. Поурочные разработки по предмету «Окружающий мир»: 4 класс: К учебному комплекту А.А.Плешакова, Е.А.Крючкова  «Мир вокруг нас: 4 класс» / Е.М.Тихомирова. – М.: Издательство «Экзамен», 20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но-популярные, художественные книги для чтения (в соответствии с основным содержанием обучения)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чный фонд комплектуется на основе федерального перечня учебников, рекомендованных (допущенных) Минобрнауки РФ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риродоведческого и обществоведческого содержания в соответствии с программой обуч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по основным темам естествознания – магнитные или иные (природные сообщества леса, луга, болота, озёра и т.п.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выдающихся людей России (политических деятелей, военачальников, писателей, поэтов, композиторов и др.)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и исторические настенные карты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географических и исторических карт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тивные материалы (альбомы, комплекты открыток и др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репродукции картин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ская доска с набором приспособлений для крепления карт и таблиц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онный экран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леер (видеомагнитофон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оигрыватель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роектор (эпидиаскоп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й проекто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не менее 150 х50 см с диагональю не менее 72 см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 по предмету (в том числе в цифровой форме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могут быть использованы фрагменты музыкальных произведений, записи голосов птиц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ы для измерения температуры воздуха, воды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медицински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 с синхронизированными стрелкам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(по возможности цифровой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оборудование для проведения опытов и демонстраций в соответствии с содержанием обучения: для измерения веса (весы рычажные, весы пружинные, наборы разновесов и т.д.), изучение свойств звука (камертоны, наушники и т. д.), проведение наблюдений за погодой (флюгер, компас и т.д.), по экологии (фильтры, красители пищевые и т.д.),  измерительные приборы (в том числе цифровые) и т. 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уголка живой природы: аквариум, террариум, клетка для птиц, предметы ухода за растениями и животны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ые модели (равнина, холм, гора, овраг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«Торс человека с внутренними органами»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светофоров, дорожных знаков, средств транспорт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и овощей, фруктов, грибов (с учетом содержания обучения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ы архитектурных сооружений, исторических памятников и т.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П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Ф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, макет Кремля, славянского поселения и пр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уральные объекты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 полезных ископаемых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 плодов и семян растени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и культурных и дикорастущих растений (с учетом содержания обучения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ые объекты (комнатные растения, животные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П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П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/П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местных особенностей и условий школы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ы и игрушки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е развивающие игры по тематике предмета «Окружающий мир» (лото, игры-путешествия и пр.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ролевых игр, игрушек и конструкторов (по темам: дом, зоопарк, ферма, транспорт, магазин и др.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ы карандашей, красок, альбомов для рисования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ческие столы одно-и двухместные с комплектом стульев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учительский с тумбо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енные доски для вывешивания иллюстративного материал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и для книг, держатели для карт и т.п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санитарно-гигиеническими нормами.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емонстрационный экземпля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полный комплект (на каждого ученика класс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– комплект фронтальной работы (не менее одного на двух учеников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мплект для работы в группах (один на пять-шесть учащихся).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993" w:right="-1050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7:00Z</dcterms:created>
  <dc:creator>EMaksimova</dc:creator>
  <dc:description/>
  <cp:keywords/>
  <dc:language>en-US</dc:language>
  <cp:lastModifiedBy>User</cp:lastModifiedBy>
  <cp:lastPrinted>2019-12-09T13:28:00Z</cp:lastPrinted>
  <dcterms:modified xsi:type="dcterms:W3CDTF">2019-12-11T12:54:00Z</dcterms:modified>
  <cp:revision>183</cp:revision>
  <dc:subject/>
  <dc:title/>
</cp:coreProperties>
</file>