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яснительная запис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матический план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алендарно – тематический план по ознакомлению с предметным окружением, социальным миром, миром природы, развитию познавательно-исследовательской деятельност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группа раннего возрас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групп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ельна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лендарно – тематический план по формированию элементарных математических представлен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ая групп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ланируемые результаты освоения программ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ритерии и нормы оценки индивидуального развития воспитанни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писок учебно – методической литературы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а составлена на основе основной образовательной программы МБОУ «Медвежская НШДС, направлена на развитие интересов, любознательности и познавательной мотивации детей; формирование средств и способов познавательных действий, способность видеть общее в единичном явлении и находить самостоятельное решение возникающих проблем.; развитие воображения, образного мышления и творческой активности; формирование первичных представлений о себе, других людях, объектах окружающего мира, их свойствах и отношениях; о малой родине и Отечестве,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Детское экспериментирование представлено практически во всех областях как одно из важнейших средст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программы: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sz w:val="28"/>
          <w:szCs w:val="28"/>
        </w:rPr>
        <w:t xml:space="preserve"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звитие познавательно-исследовательской деятельности. </w:t>
      </w:r>
      <w:r>
        <w:rPr>
          <w:sz w:val="28"/>
          <w:szCs w:val="28"/>
        </w:rPr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знакомление с предметным окружением. </w:t>
      </w:r>
      <w:r>
        <w:rPr>
          <w:sz w:val="28"/>
          <w:szCs w:val="28"/>
        </w:rPr>
        <w:t xml:space="preserve"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знакомление с социальным миром. </w:t>
      </w:r>
      <w:r>
        <w:rPr>
          <w:sz w:val="28"/>
          <w:szCs w:val="28"/>
        </w:rPr>
        <w:t xml:space="preserve"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знакомление с миром природы. </w:t>
      </w:r>
      <w:r>
        <w:rPr>
          <w:sz w:val="28"/>
          <w:szCs w:val="28"/>
        </w:rPr>
        <w:t xml:space="preserve"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периоды воспитанников. 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охватывает 5 возрастных периодов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торая группа раннего возраста (2-3 года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ладшая группа (3-4 года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яя группа (4-5 лет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шая группа (5-6 лет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(6-7 лет)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нная программа основывается </w:t>
      </w:r>
      <w:r>
        <w:rPr>
          <w:sz w:val="28"/>
          <w:szCs w:val="28"/>
        </w:rPr>
        <w:t xml:space="preserve">на комплексно-тематическом принципе построения образовательного процесса, строится с учетом принципа интеграции образовательных облас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сихолого – педагогической работы </w:t>
      </w:r>
      <w:r>
        <w:rPr>
          <w:rFonts w:cs="Times New Roman" w:ascii="Times New Roman" w:hAnsi="Times New Roman"/>
          <w:sz w:val="28"/>
          <w:szCs w:val="28"/>
        </w:rPr>
        <w:t>с детьми определено основной образовательной программой ОУ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2643" w:hanging="0"/>
        <w:rPr/>
      </w:pPr>
      <w:r>
        <w:rPr/>
        <w:t>Тематический пла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417"/>
        <w:gridCol w:w="1576"/>
        <w:gridCol w:w="18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к школе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с предметным окру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с социальны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ознавательно-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Н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по ознакомлению с предметным окружением, социальным миром, миром природы, развитию познавательно-исследов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раннего возраста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47"/>
        <w:gridCol w:w="4819"/>
        <w:gridCol w:w="1414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неде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</w:t>
            </w:r>
          </w:p>
        </w:tc>
      </w:tr>
      <w:tr>
        <w:trPr>
          <w:trHeight w:val="134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семь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 и папа» с.ролевая  игра «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планирование  1 мл.гр. с.24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учать слышать и понимать                    речь воспитателя, поддерживать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, называть имена членов семьи, подбирать«Моя семья» атрибуты, предметы в  ролевой игре «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люблю свою маму»,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.                      планирование с. 25 1 мл.г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 о  своей семье. знать имена своих родителей, учить выражать                                                                                                                                    свое отношение к ни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я бабушка                                                           самая хорош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.                      планирование с. 25 1 мл.г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 о  своей семье. знать имена своих ближних                                                                                                                                родственников., учить выражать                                                                                                                                    свое отношение к ни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орковка от зай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Соломенникова с.7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          детей об овощах (о моркови),  формирование  доброжелательного                                                                                                                                                                                                                                                              отношения  к окружающи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Листопад, листопад, листья                                                                          желтые летят»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Соломенникова  с.8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элементарные представления об осенних учить выделять ствол, ветки                                                                                                                                   и  листья деревьев, изменениях в приро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.игра «Чудесный мешочек»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фруктах  : яблоко,                                                                                                                        груша, банан учить различать их,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 плодов, их сенсорные  характерист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принес ми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предметных картинок «Для чего нужны тарелки, ложки, чашки?»        без литературы.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общать предметы, формировать умение группировать предметы по способу их использо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ыбка плавает в воде»                                     О.А.Соломенникова  с.10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ь детям представления об аквариу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х, формирование интереса  к                                                                                                                            обитателям аквар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Род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м, в котором  я живу»                          см. Комратова Н.Г. с.138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онятие, что такое «дом»      для чего он нужен , рассказать о составных частях дома                                                                                                                                                                                                                                                               (стены, крыша, окна, дверь) и их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улица», см. Комрато</w:t>
            </w:r>
            <w:r>
              <w:rPr>
                <w:b/>
                <w:sz w:val="28"/>
                <w:szCs w:val="28"/>
              </w:rPr>
              <w:t>ва</w:t>
            </w:r>
            <w:r>
              <w:rPr>
                <w:sz w:val="28"/>
                <w:szCs w:val="28"/>
              </w:rPr>
              <w:t xml:space="preserve">Н.Г. с.139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3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ервонач. сведения о  том, что такое «улица». На улице стоят дома,  растут деревья, кустарники, движется транспорт. Побеседовать о том, какие дома стоят на  улиц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а на моей улице»                                    см. КомратоваН.Г. с.139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о том, какие дома стоят на  улиц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ратова Н.Г С.141+ персп. планир.(«Дет.сад»с.25)                           .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.свед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и своего села, в нашем селе находится самый большой детский сад, познаком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некоторыми .помещениями детского сада                                                                                                                  учить называть их, знать, что там проводит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кормушки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Соломенникова  с.11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элементарные .представления о кормушках для птиц.                                                                                                                            Формировать доброе отношение   к птицам,                                                                                                        желание заботиться о ни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Листики   и цветоч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. перспективное планирование с.8 (ознаком.сок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3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комить детей  с комнатными  растениями.   Помочь запомнить и правильно   называть части растения        (листья, ствол у фикуса).    широкий-узкий,большой-                                                                                                                            маленький лист. Объяснить детям, что растения растут,  «пьют» воду, что с ними нужно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орожно обращаться.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.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има приш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Смирнова с.47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ь вслушиваться . в речь воспитателя                                                                                                             и повторять текст, познакомить с сезонными изменениями в природе, способствовать. усвоению обобщенному понятия «Зима»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й 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Новый Год?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Комратова Н.Г.                               с.127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7" w:leader="none"/>
              </w:tabs>
              <w:rPr/>
            </w:pPr>
            <w:r>
              <w:rPr>
                <w:sz w:val="28"/>
                <w:szCs w:val="28"/>
              </w:rPr>
              <w:t xml:space="preserve">Дать детям представление, что такое Новый год, что в этот праздник приносят в дом ёлку, украшают игрушками, а детям дарят подар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вичок и ёлочк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Соломенникова  с.13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ширять представления </w:t>
            </w:r>
          </w:p>
          <w:p>
            <w:pPr>
              <w:pStyle w:val="Normal"/>
              <w:tabs>
                <w:tab w:val="clear" w:pos="720"/>
                <w:tab w:val="left" w:pos="4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 деревьях. Показать свойства  снега. Формировать  доброжелательное  отношение к окружающему миру.</w:t>
            </w:r>
          </w:p>
          <w:p>
            <w:pPr>
              <w:pStyle w:val="Normal"/>
              <w:tabs>
                <w:tab w:val="clear" w:pos="720"/>
                <w:tab w:val="left" w:pos="4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. С.Н.Теплюк с.79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ять знания детей о  назначении                                                          снежных построек, уточнить знания о названии птиц, частей тела, голосовых реакциях. Наблюдать за птицами, прилетающими                                                                                                                            на кормуш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сейчас одеваемся 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. Перспектпланир. с.31 (ознакомл. с природой)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креплять представления  о признаках зимы(холодно, много снега, он лежит на земле, деревьях, домах. Люди надевают                     теплые вещи.) Уточнять представление  об одежде о назначении цвете вещей. Учить запоминать  последовательность  оде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и разные живо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Котёнок Пушок » О.А.Соломенникова  с.14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е 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  домашних  животных, их детёныш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Знакомить с русским бытом.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оброе отношение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«Развитие речи у детей 2-3 л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животными, проживающими в жарких странах (по выбору воспитателя). Обратить внимание на характерные признаки животных. Учить отличать животных друг от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Кто живёт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н.планир. с.31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детей с обитателями леса: заяц, лиса, волк, медведь. Побуждать подра жать их движениям. Продолжать знакомить с дик.животными учить правильно   их подзывать находить на картинк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ики Отеч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Наши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Н.Г.Комратова с.124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ддерживать разговор воспитателя на тему о своей семье, как зовут маму и папу в какие игры вы играете вместе с папой, как помогаете своим папам и мамам, что умеют делать ваши папы и т.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едушк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Н.Г.Комратова с.124                                                      ,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беседовать о                             составе своей семьи  ,задавая       вопрос детям: «С кем ты живёшь? Есть ли у тебя дедушка? Как его зовут?» Учить детей заботиться о близ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чувствие, если дедушке                                                                                                                               плохо или больно, спросить к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но ему помочь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мамы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мамины помощники »  перспектн. планир. с.27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 детей представление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е мамы дома, учить побуждать оказывать помощь – убирать игрушки после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мам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ьи де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.планир. с.31 (ознак. с                                 природой)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детёнышами животных .Обратить внимание детей на отличительные особенности детенышей от взрослых животных.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 умельц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ая матрёшка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Комратова  с.136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ь первонач.представление о матрёш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рядной деревянной  кукле: яркая игрушка, одетая в  нарисованную одежду (сарафан, фар- тук, на голове платочек), матрёшка открывается и в ней находятся ещё несколько фигур, вложенных одна в другу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чем человеку одежда?»        Н.Г.Комратова  с.133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ать детям сведения о наз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, познакомить с деталями (рукав, ворот, спинк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чествами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, 1986, стр.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личать и называть качества предмета «твердый», «мягк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ышко пригревает»  см.С.Н.Теплюк с.81    «Пришла весна» (беседа)                                                         см. перспект. планир. с.32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ервые представления о ранней весне, обратив внимание на весеннее солнц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ся теплее, снег начинает  таять, наступает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етушок и его семейка »  Игра «Птичий двор »О.А.Соломенникова с.16.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ять представление детей о домашних птицах, их детёнышей  и их характерных  особенностях.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лнышко, солнышко  выгляни в окошечко»                         О.А.Соломенникова с.18.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ь детям представление о весенних изменениях в прир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передавать образ солнца в рисунке.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На нашем участке выросла                            травка и цветочки» (беседа)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м. перспект.планир. с.32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обращать внимание на изменения  в природе - появление- первой травки и первоцветов мать и-мачехи. Уточнить их строение и внешний вид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чный салю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м. Казакова с.107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седовать с  детьми  о    празднике   вспомнить, какие были красные огоньки в небе, рассмотреть иллюстрации праздничного  содержания, учить рисовать краска ми ог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/>
        <w:t>ладшая группа</w:t>
      </w:r>
    </w:p>
    <w:tbl>
      <w:tblPr>
        <w:tblW w:w="98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95"/>
        <w:gridCol w:w="4081"/>
        <w:gridCol w:w="2028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нед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Моя сем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а, мама, я- се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 О. В. Дыбина. Занятия по ознакомлению с окружающим миром, №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ировать первоначальные представления о семье. Воспитывать у ребёнка интерес к собственному имен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вара- краса, длинная кос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. В. Дыбина. Занятия по ознакомлению с окружающим миром, №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комить детей с трудом мамы, дать представление о том, что мама проявляет заботу о всей семье, о своём любимом ребёнке;  мама трудолюбивая, аккуратная- следит за волосами детей, моет их, вытирает, расчёсывает- она парикмахер в своём доме. Воспитывать   уважение к ма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а- инсценировка "Сварим суп из овощей"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бова, старая книга, №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процессом приготовления овощного супа, показывая и называя действия, которые ребёнок позднее может перенести в игровую ситуацию; развивать воображение детей; (на сковороде жарят и т. д.); активизировать соответствующие слова в речи  детей; обратить внимание малышей на новое слово: овощной; упражнять в произношении (по подражанию) звука  ш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ь детям элементарные знания о безопасности при приготовлении суп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о нам осень подарила?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, с.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ить знания детей о временах года, основных приметах осени: пасмурно, идёт мелкий дождь, опадают листья, становится холодно, солнце бывает редк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ноцветный ковёр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, с. 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ять знания детей о растительности в период осени, познакомить с названиями некоторых осенних цветов (флоксы, календула или ноготки), строением цветов: корни, стебель, листья, лепестки цветка. Воспитывать эстетические чувства, чувство радости, любовь к природе, желание заботиться о н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бель для Незнай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, с. 5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комить дошкольников с предметами мебели и их назначением. Побуждать детей формировать обобщающее понятие мебель, классифицировать предметы мебели по форме, величине, цвету и т. д., развивать произвольное внимание и память, мелкую моторику. Воспитывать трудолюбие, аккуратность, взаимопомощь, партнёрские отношения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газин овощей и фрукт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понятия овощи и фрукты. Дифференцировать овощи и фрукты по основным признакам: цвету, форме, назначению, вкусовым качествам. Развивать зрительное восприятие, внимание и наблюдательность. Воспитывать любовь к природе, дружеские взаимоотношения, помощь во время совместной игр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Род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я- воспитател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. В. Дыбина. Занятия по ознакомлению с окружающим миром, №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знакомить детей с трудом работников дошкольного учрежд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ывать уважение к труду педагог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й родной до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 В. Дыбина. Занятия по ознакомлению с окружающим миром, №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называть родной город (посёлок). Дать элементарные представления о родном городе (посёлке). Подвести детей к пониманию того, что в городе много улиц, многоэтажных домов, разных 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ывать любовь к родному город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 мы с Фунтиком возили песок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 В. Дыбина. Занятия по ознакомлению с окружающим миром, №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ь детям представление о том, что папа проявляет заботу о своей семье; папа умеет управлять машиной, перевозить груз и людей- он шофёр в своём доме. Формировать уважение к папе. Закрепить знания по безопасности в обращении с техни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газин одежды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, 4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у дошкольников понимание обобщающего слова "одежда". Дифференцировать виды одежды по временам года: летняя, зимняя одежда. Узнавать и называть предметы одежды. Побуждать детей сравнивать и обобщать. Воспитывать аккуратность и внимание к своему внешнему вид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атривание меха и пальтовые  ткан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бов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комить детей с некоторыми свойствами меха и ткани, а также дать общее представление о способах изготовления одежды (ткань режут, сшивают); обучать способам распознающего наблюдения(смять, распрямить, разорвать и пр.); обогатить и активизировать словарь за счёт слов </w:t>
            </w:r>
            <w:r>
              <w:rPr>
                <w:rFonts w:eastAsia="Calibri"/>
                <w:i/>
                <w:sz w:val="28"/>
                <w:szCs w:val="28"/>
              </w:rPr>
              <w:t>мех, ткань, пушистый, мягкий, гладкая, не мнётся, не рвётся, сшить- сшива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кие животные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должать знакомить с дикими животными и их детёнышами. Учить называть отличительные особенности внешнего вида диких животных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новогоднем празднике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кать детей в разговор во время рассматривания картины "Наряжаем ёлку". Обучать умению вести диалог с педагогом: слушать и понимать заданный вопрос, понятно отвечать на него.  Дать элементарные представления о технике безопасности во время проведения праздн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ние виды спорт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зимними видами спорта: лыжи, коньки.  Воспитывать   интерес к здоровому образу жиз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ь  детям элементарные представления о соблюдении  техники  безопасности в зимних видах спор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ормим птиц зи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. А. Соломенников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по формированию элементарных экологических представлений, №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январе, в январе много снега во двор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 А. Соломенникова. Занятия по формированию элементарных экологических представлений, №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ять знания детей о зимних явлениях природы. Закреплять правила поведения зимой на улице. Формировать эстетическое отношение к окружающей природе. Обогащать и активизировать словарный запа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и разные живот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остях у бабуш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 А. Соломенникова. Занятия по формированию элементарных экологических представлений, №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знакомить детей с домашними животными и их детёнышами. Учить правильно обращаться с домашними животными. Формировать заботливое отношение к домашним животн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меня живёт котён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. А. Соломенникова. Занятия по формированию элементарных экологических представлений, №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ать знакомить детей с домашними животными. Формировать умение правильно обращаться с животными. Развивать желание наблюдать за котёнком. Учить делиться полученными впечатления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ки в клет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бова, №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яркими поэтическими образами животных из стихотворения С. Марша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ики Отеч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бытовыми приборам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электрическими приборами:утюгом, плитой, пылесосом, чайником. Учить детей соблюдать правила безопасного поведения дома. Дать понятие , что в доме бытовые приборы может отремонтировать пап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поздравляем наших па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рпухина, с.5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комить детей с праздником Днем Защитника Отечества.. Развивать у детей чувство любознательности, зрительное и слуховое внимание.Воспитывать у дошкольников доброе отношение к защитникам Отечества, вызвать чувство гордости и радости за то, что папа отслужил в армии и защищал наше Отечество и нас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ши ма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мы всякие нужн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, 6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праздником День 8 марта... Воспитывать у дошкольников доброе отношение к мамам, бабушкам, желание заботиться о них, защищать, помогать и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т какая мама, золотая прямо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Дыб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по ознакомлению с окружающим мир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должать знакомить детей с трудом мам и бабушек, показать  их деловые качества. Воспитывать уважение  к маме и бабушке, рассказывать о них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ые умель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бумаги и тка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. В. Дыбина. Занятия по ознакомлению с окружающим миром, №24. С. 3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знания детей о бумаге и ткани, их свойствах и качествах. Учить устанавливать отношения между материалом, из которого изготовлен предмет и способом использования предм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ёшка.Д/и «Марёшкины подруж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Артемьева, с. 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ь представление о матрёшке-народной деревянной игрушке, кукле одетой в нарисованную одежду. Учить описывать предмет, подбирать матрёшке подружку по опис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ая игрушка-Дымковска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дымковской игрушкой, обратить внимание на узоры, цвет в росписи. Учить выделять и  называть отдельные элементы узо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яя капель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многообразием природных явлений. Формировать представления о сезонных изменениях в приро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атривание комнатных растени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ьзамин. Гербова, с.7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ть с детьми цветущее растение, дать возможность полюбоваться им; познакомить со стихотворением "Огонёк" Е. Благинин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ы космонавт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хина, с. 7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комить детей с праздником Днем  космонавтики, профессиями: космонавт, лётчик. Формировать у дошкольников уважительное отношение к труду взрослых. Развивать наблюдательность,зрительную и слуховую память, мелкую моторику. Воспитывать уважение к людям любой профе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 животных весной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ить с некоторыми характерными особенностями животных весной. Воспитывать бережное отношение к приро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б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кий День Победы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ывать чувство гордости, любви и уважения к Родине, армии, дать понятие "день Победы", развивать разговорную речь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9"/>
        <w:gridCol w:w="3577"/>
        <w:gridCol w:w="20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 2010,стр.9 №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ервоначальное представление о родственных отношен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наш так хорош – лучше сада не найдеш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,Дыбина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,стр.17 № 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знания детей о детском саде, о людях разных профессий, работающих в детском сад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идет труд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стр.12 ,вар.1,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группировать предметы по назначению ; воспитывать желание помогать взросл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-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1983,Зан.20 стр.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детей о двух временах года – лете и ос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признаки осени и лета на картинках и картин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это»- Гербова 1983,Зан.№3 стр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различать фрукты и овощи на ощупь , называть и группировать их; после прослушивания стихотворения перечислять овощи, о которых в нем  рассказываетс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лассификацией посуды: кухонная, столовая, чай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 «Ознакомление дошкольников с окружающей и социальной действительностью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лассификацией посуды: кухонная, столовая, чайная. Закрепить знания об обобщающем понятии «посуда». Продолжать учить детей  выделять существенные признаки посуды, различия, по различиям осуществлять классификацию посуд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 в гости про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б осенних явлениях в природе(короткие дни, моросящие, затяжные дожди, листопад, слякоть, снижение температуры воздуха) .</w:t>
            </w:r>
            <w:r>
              <w:rPr>
                <w:color w:val="000000"/>
                <w:sz w:val="28"/>
                <w:szCs w:val="28"/>
              </w:rPr>
              <w:t xml:space="preserve"> Конкретизировать представления детей о диких животных осенью, и подготовке зверей к зимовке(изменение цвета и характера шерсти, утепление жилища). Закрепить и конкретизировать знания о перелетных и зимующих птицах, насекомых осень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ё  сел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,Вар.3 №16 стр.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акреплять знания  детей о названии родного села,Знакомить с его достопримечатель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сти к пониманию того, что люди, которые развивали село, очень старались и хорошо выполнили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 чувство гордости за своё сел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1983, Зан.59  стр.1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вещим, которые люди носят делятся на одежду, обувь, головные уборы. Познакомить с особенностями одежды в нашем крае (Север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Что такое ул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Дыбина 2010 ,стр.21 №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б улице; обращать внимание детей на дома ,здания разного назначения,тротуар, проезжую часть, правилах поведения на проезжей ч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знания о названии улицы . на которой находится детский сад; поощрять ребят, которые называют улицу ,на которой жив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,как важно каждому  ребенку знать свой 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зимних природных явлениях, взаимосвязи их с жизнью человека. Учить детей замечать красоту зимнего пейзажа. Развивать творческое воображе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91200"/>
                <w:sz w:val="28"/>
                <w:szCs w:val="28"/>
              </w:rPr>
            </w:pPr>
            <w:r>
              <w:rPr>
                <w:color w:val="291200"/>
                <w:sz w:val="28"/>
                <w:szCs w:val="28"/>
              </w:rPr>
              <w:t>Обогатить и систематизировать знания детей о зимних видах спорта, развивать логическое мышление. Формировать потребность в здоровом образе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1200"/>
                <w:sz w:val="28"/>
                <w:szCs w:val="28"/>
              </w:rPr>
            </w:pPr>
            <w:r>
              <w:rPr>
                <w:color w:val="2912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Беседа о зиме»  В.В. Гербова 1983,Зан.48 стр.9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ить и систематизировать с детьми доступные их пониманию признаки и особенности зи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астично по памяти, по картинкам и иллюстрациям): природа зимой ; зимние забавы и развлечения; одежда людей и их труд по очистке участка от снега; птицы, живущие и прилетающие на участок детского сада, и забота о них; звери зим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Ёлочная игруш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работка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празднику и встречи Нового года. Дать понятие детям почему украшают ёлку игрушками. Познакомить с разнообразием игрушек.</w:t>
              <w:br/>
              <w:t>Развивать творчество, воображение, эстетический вку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сознать значение семейных праздников   в их жизни, воспитывать трогательные чувства к традициям. Познакомить детей с традициями празднования Нового года в разных странах  ми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и лёд. Их св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 о снеге и льде; помочь детям понять изменения их свойств. Вызвать радость от открытий, полученных в ходе опытов. Учить детей анализировать, делать выводы. Развивать мышление, интерес к зимним явлениям неживой природы. Учить грамотно формулировать свои отве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 на участке  детского сад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работк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75" w:after="75"/>
              <w:ind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интерес и любовь к родной природе, закрепить признаки зимы, умение наблюдать за природой и устанавливать простые причинно-следственные связ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животн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жители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огащению  и углублению знаний детей о диких зверях в зимний период (пища, способы её добывания зимой, условия жизни зимой). Развивать умения детей устанавливать связи между зимними условиями и особенностями поведения зверей. Познакомить детей со следами зайца. Воспитывать бережное отношение к приро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тичьем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домашних птицах: курице, утке, гусе, воспитывать заботливое отношение  к домашним птиц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арактерными особенностями внешнего вида, поведения, образа жизни домашних  животных. Учить узнавать их по описанию, воспитывать гуманное отношение к животным, чувство ответственности за тех, кого приручил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,стр.27 №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детям представления о воинах, которые охраняют нашу Родину ;уточнить понятие «защитники Отечества»( воины, которые охраняют, защищают свой народ, свою Родину; у каждого народа, в каждой стране, в том числе и в России, есть армия, Российская армия не раз защищала свой народ от захватч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некоторыми военными профессиями(моряки, танкисты, летчики, погранич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гордость за наших воин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  виды транспорта по  месту его передвижения- наземный, воздушный, водный;и умение рассуждать делать выводы. Упражнять в навыке находить различия и сходства грузового и пассажирского транспорта. Закреплять в активном словаре слова: транспорт легковой, грузовой, пассажирский, наземный, водный, воздушный. Расширять кругозор детей, воспитывать наблюдательнос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всякие н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работк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накомить детей с государственным праздником Днём  8 мар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 дошкольников доброе отношение к мамам, бабушкам, желание заботиться о них, защищать, помогать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-шв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взрослых: швея. Дать представление об их профессиональных качествах. Расширять представления детей об инструментах  и тканях, используемых в данной профе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умельц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зделиями декоративно-прикладного искусства дымковской игрушкой. Учить различать цвета, используемые в росписи.Развивать у детей эмоциональную отзывчивость. Воспитывать на народных тради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 в горнице».</w:t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знакомить детей с бытом русских кресть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ь детей изготавливать народную куклу из лоскутков ткани разных расцветок и формы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огическое мышление, воображение, реч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ывать уважительное отношение к русскому народному творч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 зернышка до булочки».</w:t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ть детям представление об этапах возделывания пшеницы: посев, уход, сбор урожая; об условиях роста пшеницы: тепло, полив; об использовании сельскохозяйственных машин. 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воображение, сенсорные ощущения.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к труду хлебороба, мукомола, пек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весна, приди сю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аринными обычаями встречи весны, прививать любовь к родной природе, родному кра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леса и л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комить детей с особенностями жизни леса, луга в весенний период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реалистическое представление о жизни лесных животных 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вать творческое воображение, логическое мышление, речь и память детей. Формировать бережное отношение к природе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«Занятия поозн. с окр.миром»2010, с.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узнавать материал из которого сделан предмет,называть предметы обобщающим словом по признаку матери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1983, зан. 74 стр.1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весне (растаял снег, бегут ручьи, светит солнце.Люди сняли зимнюю одежду и т.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такое героизм?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героизм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ть и расширять представления о защитниках страны в годы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эмоционально положительное, действенное отношение к воинам, которое выражалось бы в желании подражать им в ловкости, быстроте, смелости, в стремлении быть похожими на них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92"/>
        <w:gridCol w:w="3112"/>
        <w:gridCol w:w="2001"/>
        <w:gridCol w:w="27"/>
        <w:gridCol w:w="21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Журавлева «Солнечная тропинка», с.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я детей о семье, о трудовых обязанностях членов семьи…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Журавлева «Солнечная тропинка», с.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доброжелательное отношение к окружающим, родным и близким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розова «Ознакомление с окружающим миром», с.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вощи по вкусу, на ощупь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- наш зеленый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      Закрепить знания детей о разных видах леса и деревьях, закрепить правила поведения в лесу. Дать детям понятие о том, какие дары лес приносит осенью людям, животным, воспитывать осознанно-бережное отношение к природ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рассказа «Лё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, № 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атериалом-лён, с историей возникновения предмета (одежда из льна), воспитывать уважение к людям тру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 врач и 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вумя профессиями- врача и повара. Учить находить отличительные признаки и сходные признаки в профессиях. Активизировать  речи название орудий труда. Воспитывать уважение к людям труд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Calibri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ня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розова «Ознакомление с окружающим миром», с.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поздней осени, названия осенних месяце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ли люди на Р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Селихова «Интегрированные занятия», с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чувство патриотизма, любви к родному краю, родной стран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И. Гризик«Познаю мир», с.1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детям о том, что Москва- главный город, столица нашей Родины. Познакомить с флагом, гербом страны, гимном Российской Федерации. Воспитывать гордость и уважение к своей Родин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наш общий 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 Дать понятие детям о том, что на земле  живут люди разных национальностей</w:t>
            </w:r>
          </w:p>
          <w:p>
            <w:pPr>
              <w:pStyle w:val="Normal"/>
              <w:ind w:left="-5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условным обозначением -  глобусе, с названиями и расположением материков на нем.</w:t>
            </w:r>
          </w:p>
          <w:p>
            <w:pPr>
              <w:pStyle w:val="Normal"/>
              <w:ind w:left="-5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пониманию уникальности нашей планеты, так как только на Земле есть жизнь.</w:t>
            </w:r>
          </w:p>
          <w:p>
            <w:pPr>
              <w:pStyle w:val="Normal"/>
              <w:ind w:left="-5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беречь нашу Землю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первый месяц зим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авнивать осень и зиму.(сокращение светового дня, морозы, снегопады, замерзание водоёмов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розова «Ознакомление с окружающим миром», с.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идах одежды в соответствии со временем год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ала кап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.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тропинка 2006 г. стр. 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значении воды в природе, для человек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Морозова «Ознакомление с окружающим миром», с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зимних видах спорта, продолжать знакомить с зимними явлениям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едет на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1984, стр. 94 зан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новогодних открыток с изображением Деда Мороза, дать понятие о напряжённой работе Деда Мороза в новогодние праздник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ева, 2006 г. стр.1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в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воды, где работает вод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Воспитатель ДОУ № 4, 2007 год, с 4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артой. Дать понятия о том, как  на карте изображаются города, реки, горы. Показать на карте Республику Коми, реку Печору, место, на котором расположено село. Вызвать у детей познавательный интерес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живот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елые медведи не живут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 № 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елыми медведями, средой их обитания, внешним видом, повадках Вызвать  интерес у детей к разнообразию животного мир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-это дом для многих жильц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логического воспитания в детском саду. С.Н.Николаева .с 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 детям первоначальное представление о том, что лес-это сообщество растений и животных, проживающих на одной территории; жизнь всех лесных обитателей зависит друг от друг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люди помогают лесным обитател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Методика экологического воспитания, с. 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лосях, обих жизни в лесу в зимнее время ,о лесниках и их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и Отечест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защитниках отечества. Л.А.Кондрыкинский  с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закреплять знания детей о традициях и истории русского воинств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стр.87, зан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ыми военными профессиями. Воспитывать уважение к труду военны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а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том, что труд мамы важен для общества, воспитывать любовь и уважение к маме, её нелёгкому труду-воспитанию дете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ерешкова-первая женщина в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космическому пространству, расширять представления детей о профессии летчика-космонавта, познакомить с первой женщиной, полетевшей в космос-В.Терешковой, воспитывать гордость за свою страну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умельц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спект подг. 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 представление о народной культуре, её богатстве и разнообразии, красоте и благородстве.. Воспитывать любовь к Родине, патриотические чувств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(подг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жилищем русских людей в старину ,вызвать интерес к русским традициям; вызвать интерес к предметам прош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родным промыслом –Гжель, с историей его возникновения, особенностями промысл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в жизни лесных звер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логического воспитания в детском саду. С.Н.Николаева .с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систематизировать представления о  весн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перелетных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-ознакомление с окружающим, 2006, стр.104, №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перелётных птицах (гнездование, выведение птенцов). Вызывать интерес к животному миру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насекомых. Указать пользу насекомы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 им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воды. Как человек, растения, животные используют воду. Воспитывать бережное отношение к природ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щитники» Дошкольникам о защитниках Отечества. Л.А.Кондрыкинский  с1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том, как защищали страну русские люди в годы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tbl>
      <w:tblPr>
        <w:tblW w:w="1133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37"/>
        <w:gridCol w:w="3211"/>
        <w:gridCol w:w="202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</w:t>
            </w:r>
          </w:p>
        </w:tc>
      </w:tr>
      <w:tr>
        <w:trPr>
          <w:trHeight w:val="13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Моя сем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спект-компью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знания детей о себе, о составе семьи, отрабатывать умение называть родственные связи (мама, папа, сын, дочь и т.д.). Воспитывать уважение к близким людя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Наш дом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 ,И.А. Морозова,2006 г., стр. 137,занятие №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ять знание домашнего адреса, количества этажей в доме, где живёт ребёнок; этажа ,на котором находится квартира ребёнка ;знания о частях дома ;назначении комнат в квартир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Упражнять в образовании сложных прилагатель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Насекомые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, И. А. Морозова,2006 Г. ,стр. 132,занятие №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ять знания детей о внешнем строении тела насекомых, названиях отдельных частей тела. Упражнять в сравнении насекомы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«Деревья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РО, Ознакомление с окружающим миром, И. А. Морозова, 2006 г., стр.6 4,занятие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должать расширять знания детей о деревьях.Учить отличать хвойные и лиственные породы деревьев. Обогащать словарь детей (созревание плодов, семян).4.Воспитывать бережное отношение к  деревья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Значение воздуха на земле»,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 ,подготовка к  освоению письма,  Т. А. Фалькович, Л. П. Барылкина ,М. ,2005 г., стр.183,занятие №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о свойствами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ать детям знания о том, что воздух- это необходимое условие жизни на земле .Воспитывать интерес к окружающей жиз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Значение воды на земле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, подготовка к освоению письма, Т. А. Фалькович , М.,2005 г.,стр.178,занятие №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тить  внимание детей на значение воды в наш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,где существует в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бережное отношение к во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Ягоды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 , ознакомление с окружающим миром,М.,2006 год ,стр. 35,занятие №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ять знания детей о жёлтом ,красном  и  оранжевом ц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личать геометрические фигур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ь без опоры на зрительный анализатор находить геометрическую фигу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Москва- столица России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, М.,2006 год,стр.135,занятие №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ять знания детей о главной площади, достопримечательностях Москвы; главной площади и улице города ,в котором  живут 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Моё Отечество- Росс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нятия по ознакомлению с окружающим миром, О.В Дыбина , М,2011,стр.29,занятие №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ть у детей интерес к получению знаний о России.Воспитывать  чувство принадлежности к определённой культуре, уважение к культурам других народ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рассказывать об истории и культуре своего на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 Мы тоже имеем права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школьная педагогика, май 20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детям понятие «Право».Познакомить детей с документом о правах ребенка «Конвенция о правах ребенка». Познакомить детей с их прав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я  и животные зим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ить знания о хвойных и лиственных деревьях, расширять знания о том, как деревья приспосабливаются к зиме. Воспитывать бережное отношение к природ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Зимующие птицы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, И. А. Морозова, М., 2006,стр. 94,занятие №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б отличительных особенностях птиц (окраска, способность передвигаться). Упражнять в сравнении признаков.. Развивать память, мышление. Воспитывать бережное отношение к птиц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роз. С. 108, №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знания детей о признаках зимы: продолжительность дня, морозы, снегопад,. Учить составлять рассказ о зиме с характерными признаками зим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Новый год в семье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 ,И. А. Морозова, М. ,2006,стр. 80,занятие №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гащать и систематизировать знания детей о празднике Новый год, о новогодних тради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ждество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олжать закреплять знания детей о празднике Рождества Христова. Семейных традициях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тели тунд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пект-компью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знания детям о народах нашей страны- жителях тундры. Дать понятие о том, чем занимаются , условиях проживания, внешнем виде, как одеваются. Воспитывать уважение к людям разных национальност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ирода тундр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представление о природе в тундре.Дать знания и растительном и животном мире тундры. Воспитывать интерес и любовь к природе север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и разные живот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Животный мир тундры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нспект-компьюте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понятие детям о животных тундры. Где проживают, чем питаются, особенности внешнего вида. Воспитывать бережное отношение к животным тундр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Животные Африки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спект-компью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знания о животных Африканского континента. Особенности внешнего вида, условия проживания, питания и т.д.Воспитывать бережное отношение к животным Афр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Животные Аркти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спект-компьют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знания о животных Арктики. Особенности внешнего вида, условия проживания, питания и т.д. Воспитывать бережное отношение к животным Аркт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День защитника Отечества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, И. А. Морозова, М.,2006,стр.104,занятие №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ять знания детей о воинах-защитниках  Отечества. Продолжать знакомить с памятниками защитникам Отечества. Воспитывать уважение и чувство благодарности ко всем, кто защищал и защищает Родин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Былинные богатыри- защитники земли русской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школьная педагогика, май 20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ать знакомить детей с былинными богатырями-защитниками Руси. Раскрыть понятие «богатырь». Воспитывать уважение к защитникам Отечест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ши ма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ий день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br/>
              <w:t>КРО ,ознакомление с окружающим миром, И. А. Морозова,М.,2006,стр 115,занятие №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ать знания детей л весеннем празднике-8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ы всякие нужны, мамы всякие важн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понимания значимости матерей в жизни ребёнка, семьи, общества. Уточнить и расширить знания о профессии мамы, воспитывать заботливое и внимательное отношение к ма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ные умель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русских умельц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спек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олжать знакомить детей с произведениями творчества Хохломы и Дымково. Учить выразительно и интонационно читать стихи. Продолжать знакомить детей с устным народным  творчеством -пословицами  ,поговорками. Развивать творчество детей, стремление подражать народным мастерам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ришла книг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Конспек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детям понятие как делается книга. Продолжать и расширять , уточнять представление детей о книгах, о их сохранении, о бережном отношении. Воспитывать уважение к тем профессиям людей, кто участвовали в изготовлении книг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кла- Матрёшка улыбка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рикунова О.Л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знания детей об истории происхождения деревянной матрёшки. Учить различать разные  виды матрёшек (сергиев-посадская, семеновская, вятская, полхов-майданская). Формировать эмоциональную отзывчивость на восприятие деревянной матрёш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Весна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, ознакомление с окружающим миром ,И. А. Морозова,М.,2006,стр.117,занятие №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признаки весны (таяние снега, сосульки и т.д.) Закреплять название весенних месяцев. Дать понятие детям о том, что весной всё «оживает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как плане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, подготовка к освоению письма ,Т. А. Фалькович,2005г.,стр.171,занятие №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комить детей с планетой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чить проводить опытную работ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ывать любовь к планете Зем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Перелётные птицы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О ,ознакомление с окружающим миром ,И. А. Морозова,2006,стр.120,занятие №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жнять детей в узнавании и назывании перелётных птиц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б отличительных признаках, значении птиц в жизни люд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Времена года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речи, подготовка к освоению письма ,Т. А. Фалькович,2005,стр.174,занятие №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Закрепить знания детей о временах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решать противореч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Развивать речь, творческое воображение  д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бе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День Победы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знания о защитниках  Родины, подвиге нашего народа в годы ВОВ. Уточнять знания о памятник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ормированию элементарно-математических представ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раннего возрас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827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 такой же фор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Л.А.Венгер, стр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делять форму в конкретных предметах окружающей обстановки, пользуясь геометрическими обращениями: квадрат, круг, треугольник. Дети впервые учатся сопоставлять форму предметов с геометрическими фигу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ое ло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Л.А.Венгер, стр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форму изображаемого  предмета с геометрическими фигурами и подбирать предметы по геометрическому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ещение грибков в отверстиях столиков в соответствии с их цве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соотносить разнородные предметы по цв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 что похож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делять цвет в предметах окружающе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, что в мешочке» (круг, квадрат, треугольник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 «Занятия с д.2-3 лет: первые шаги в математику, развитие движ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емам осязательного обследования формы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, мало, од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группы отдельных предметов, пользоваться словами: много, мало, 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- малень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равнивать предметы по величине, проговаривая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од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, что я покаж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Венгер, стр. 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предмет определенной формы и цвета с использованием геометрических фигур-образц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, мало, од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сходство между предметами, различать и называть форму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овка в простран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ходить предмет в пространстве, определяя его местоположение словами «сверху», «снизу», 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несение предметов двух заданных форм и размеров при выборе из четыре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бирать предметы двух заданных сенсорных свойств-величины,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привез Мишутка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пределять форму и размер предмета путем осязательного обслед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из цветной мозаики «Курочку и цыпля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 Л.А. стр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формировать внимание детей на том, что цвет является признаком разнообразных предметов, может быть использован для их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еси и покаж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емам зрительного обследования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мидка 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Винников астр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бирать пирамидку из 4-5 колец, последовательно уменьшающихся в разм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енто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цветовые тона путем сравнения их друг с другом, прикладывая к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кладывание из мозаики «  Гуси с гусят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, стр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формировать внимание детей на характерных цветовых свойствах предметов, чередование объектов по цв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ещение елоч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группировать и соотносить по цв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катится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ормой предметов, их свойствами: куб,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уч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различать и называть игрушки, выделять их основные качества ( цвет,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и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корее соберет игруш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, стр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группировать объекты, отличающиеся по форме, величине, назначению, но имеющие одинаковый ц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ходить предметы в пространстве, определяя его местонахождение словами : вверху, внизу, 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поля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, стр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оотносить цвет у разных предметов и одинаковых предметов разных 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 такой же фор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, стр.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делять форму в конкретных предметах окружающей обстановки, пользуясь  геометрическим образ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мель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го цвета предметы в нашей групп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зывать цветовой тон с указанием его призн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шня из куб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Венгер, стр 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равнивать несколько объектов по величине (меньше, еще меньше) и располага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ют Матрешки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 стр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матрешек по величине ( по ро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узо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 стр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кладывать орнамент из одноцветных геометрических фигур, располагать предметы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ишн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делять сходства и различия между предметами по цвету и разм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ем кукле бус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цветовые тона посредством сравнения образца с другими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фонар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не только множество  в целом, но и его составные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 звери выбирали себе мес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. Винник, с.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нимать и использовать слова «рядом», «далеко», «подальше», «впереди», «поз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/>
        <w:t>Младшая груп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6"/>
        <w:gridCol w:w="3746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17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езнайк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основные компоненты готовности к успешному математическому развитию. Помочь детям почувствовать удовлетворенность процессом обучения, не испытывать неуверенности и страха при выполнении задания. Вселить уверенность в успе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, один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группы отдельных предметов, пользоваться словами: много, мало, од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вадратом, научить различать и называть: круг, квадра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круг и квадрат; классифицировать предметы по признаку формы; создавать образы на основе характерных признак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, один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групп отдельных предметов, учить находить сходство между ними; различать и называть форму предметов – квадратная, кругла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, треугольник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треугольником. Учить различать и называть его, обследовать осязательно-зрительным путем, классифицировать фигуры по цвету и названию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, квадрат, треугольник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 называть геометрические фигуры: круг, квадрат, треугольник; развивать воображ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один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…сколько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одну группу предметов с другой, последовательно накладывая один предмет на другой, различать равенство и неравенство (без счета) по количеству входящих в группу предметов; продолжать тренировать различать правую и левую ру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ько…сколько, поровну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количество предметов в двух группах, используя слова: столько…сколько, поровну, много, мало, од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в пространстве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аходить предмет в пространстве, определяя его местонахождение словами: вверху, внизу, на; упражнять в сравнении 2 групп предметов, разложенных в ряд; пользоваться словами: столько…сколько, поровн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ению двух предметов по длине. Научить рассказывать о результатах сравнения, употребляя слова: длиннее, короч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сравнивать две группы предметов: где больше, где меньше. Сравнивать предметы по длине и обозначать результат сравнения словам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предметов по длине, а также в умении двигаться в заданном направлении и определении местонахождения предмета при помощи слов: впереди, слева, справа, сза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– ночь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личать части суток: день, ночь. Сравнивать предметы по длине, составлять картинки из геометрических фиг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дл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предметов по длине, обозначая словами результаты сравнения. Различать и называть геометрические фигуры: круг, квадрат, треугольник. Уметь ориентироваться в пространстве: слева, справа. Различать: один, мног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авнение предметов по ширине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ширине; продолжать сравнивать предметы по длине; различать и называть геометрические фигу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равнивать два предмета по ширине, используя слова: шире, уже; упражнять в сравнении 2 групп предметов путем наложения, отражать в речи результат сравнения: столько…сколько, поровну, одинако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живот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ению двух предметов по ширине, а также обозначению словами результата сравнения: разные по шир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утро, вечер, день, ночь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временные отрезки: утро, вечер, день, ночь. Закрепить названия геометрических фигур: квадрат, круг, треугольни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двух групп предме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количества предметов (равное или неравное) в двух групп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и Отечеств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ширине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детей в сравнении предметов по ширине, в умении ориентироваться во времени и пространстве (используя слова: за, на, под, над, дальше, ближе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двух групп предметов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равенство между двумя группами предметов, учить ориентироваться в пространств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двух групп предметов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две группы предметов по величине, а также ориентироваться во времени. Различать утро, вечер, день и ночь. Уметь раскладывать фигуры в определенной последователь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ысоте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высоте, обозначать словами: выше – ниже, сравнивать предметы по величин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мельц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ысот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предметов по высоте, отражая в речи результат сравнения:: выше; различать и называть геометрические фигур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ысот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лассифицировать фигуры по заданному признаку; выделять признак высоты, классифицировать предметы по разным признак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предметы по величине, отражать в речи результат сравнения: большой, маленьк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в сравнении предметов по величине. Развивать воображ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определять положение предмета, используя предлоги: на, над, в; различать: один, много, мал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предметов по величине, а также закреплять пространственные представления; различать и называть: круг, квадрат, треуголник; сравнивать 2 группы предме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ов по величине» (закреплени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величине: больше, меньше, равные по величине. Продолжать упражнять в ориентировке в пространстве, используя предлоги: под, з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: составлять группы из отдельных предметов: находить сходство и различие; уметь сравнивать предметы по величине; закрепить временные представления: утро, день, вече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686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 - к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две группы предметов путем наложения и приложения, находить одинаковые, уметь ориентироваться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читать до 2, пользоваться цифрами 1 и 2; сравнивать две группы предметов, устанавливая соотношения: больше – меньше, поров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в пространстве: наверху, внизу, над, под; различать лево и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; формировать представление о том, чего у каждого человека по два и по од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3 и соответствующей цифрой; учить называть числительные от 1 до 3; считать и раскладывать предметы правой рукой слева на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выс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по высоте, отражать в речи результат сравнения; находить в окружении одинаковые по высот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предметы названной формы; закрепить названия геометрических фигур; учить составлять домик из четырех треугольников, сделанных из квадр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од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ш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еометрическими телами – кубом и шаром; учить обследовать их осязательно – двигательны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вадрат из счетных палочек; считать по порядку, отвечать на вопросы: который? Как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4 и цифрой 4;  учить порядковому счету (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ямоугольником, учить различать квадрат и прямоугольник; упражнять в счете в пределах четыр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геометрических фигурах: квадрате, прямоугольнике, треуголь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з счетных палочек делать прямоугольник, находить и называть в окружении предметы прямоугольной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в пределах четырех; учить соотносить числительное с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относить цифру с количеством предметов, упражнять в счете в пределах 4, различать количественный и порядковый счет в пределах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ыс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по высоте, устанавливать равенство между двумя группами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елич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предметы по величине, отражать в речи результат с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жив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и называть части суток; упражнять в счете, находить одинаковы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5 и цифрой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чете в пределах пяти; укреплять знание цифр от 1до 5. Умение соотносить количество с циф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и Оте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два предмета с помощью условной мерки; упражнять в счете в пределах п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равнивать предметы с помощью условной мерки; активизировать словарь (далеко – близк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ыс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равнении предметов по высоте с помощью условной мерки и обозначении словами результата сравнения (выше, ниж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в пределах 5; продолжать учить различать количественный счет и порядковый с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мель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умение ориентироваться в пространстве, правильно определяя направлени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 сравнении предметов по величине и учить отражать в речи этот призна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о времени суток, учить правильно употреблять слова «сегодня», «завтра», «вч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 и называть следующие геометрические фигуры: квадрат, прямоугольник, треугольник,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елич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по величине, раскладывая их в определенной последовательности – от самого большого до самого малень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ифр в пределах 5, на конкретном примере раскрыть понятия «быстро – медлен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обобщить знания детей о свойствах предметов: высокий – низкий, большой – маленький, длинный – короткий, широкий – узкий; совершенствовать устный счет в пределах  п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, 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обобщить знания детей о свойствах геометрических фигур: круга, овала, прямоугольника, треугольника, квад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Старшая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6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>
          <w:trHeight w:val="17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 до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до 5, учить сравнивать две группы предметов, добавляя к меньшей группе недостающий предмет или убирая из большей группы лишний; учить ориентироваться в пространстве и обозначать направление словами: «слева», «справа», «перед», «за», «сбоку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вадрат из счетных палочек; упражнять в счете в пределах 5; учить соотносить число с цифрой и карточкой с кружками; учить ориентироваться на листе бумаги, обозначать направление движения словами: «слева», «справа», «сверху», «внизу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и цифра 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улем; упражнять в счете в пределах пяти; учить различать количественный и порядковый счет в пределах пяти; учить составлять группу из отдельных предм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предмета по дл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предметы по длине путем складывания пополам и с помощью условной мерки; упражнять в счете в пределах 5, учить увеличивать число на одну единицу; формировать представление о том, что число не зависит от величины и цвета предм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хуг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знаками четырехугольника; учить ориентироваться в пространстве, отражать в речи направление: «слева», «справа»; закрепить названия частей суток: «утро», «вечер», «день», «ночь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и цифра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ованием числа 6 и с цифрой 6; учить называть числительные по порядку, правильно соотносить числительные с предметами; учить словами определить положение предмета: «рядом», «сбоку»: находить в окружении предметы четырехугольной фор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предмета из треуголь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нструкцию из четырех равнобедренных треугольников, ориентироваться на листе бумаги, словами называть направление: «слева», «справа», «вверху», «внизу», упражнять в счете в пределах шести; развивать воображ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од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пеция», ром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лассифицировать фигуры по разным признакам; познакомить с трапецией и ромбом; упражнять в счете в пределах шести; учить на глаз определять длину предм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и цифра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ованием числа семь и цифрой 7; учить считать в пределах семи; соотносить цифру с числом; упражнять в ориентировке на ограниченной плоскости: «слева», «справ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е фиг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четырехугольник из счетных палочек, узнавать геометрические фигуры в окружающих предметах; упражнять в счете в пределах се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змерять длину предмета с помощью условной мерки; упражнять в счете в пределах семи; учить видоизменять фигуру путем добавления счетных палочек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о-близ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расстоянии «далеко», «близко», учить делить квадрат на четыре части путем его складывания по диагонали; составлять предмет из четырех частей; измерять протяженность с помощью условной мер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и цифра 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образованием числа и цифрой 8; учить соотносить цифру с числом; считать в пределах вось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рять сыпучие вещества с помощью условной мерки; упражнять в сете в пределах восьми; развивать мыш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хуголь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четырехугольник из счетных палочек; упражнять в счете в пределах восьми и в счете на слух; развивать логическое мыш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с помощью условной мерки; упражнять в счете в пределах восьми; развивать логическое мышл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лендарем, рассказать о разных видах календарей; вызвать у детей стремление планировать свою жизнь по календарю; упражнять в счете в пределах восьми; продолжать учить различать и называть геометрические фигу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жив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нями нед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и цифра 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ованием числа 9 и цифрой девять; учить считать в пределах девяти; называть дни недели по порядку; формировать представление о том, что число не зависит от расположения предм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крупы с помощью условной мерки; упражнять в счете в пределах девя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и Отеч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ованием числа 10; учить считать в пределах десяти, соотносить цифры с числом; упражнять в обратном счете; упражнять в умении составлять геометрическую фигуру из счетных палочек; развивать воображ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последовательно дни недели; познакомить с понятием «месяц» (состоит из четырех недель, один месяц следует за другим); упражнять в квалификации геометрических фигур по разным признак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протяженности с помощью условной мерки; упражнять в счете в пределах десяти; учить соотносить число с цифрой; различать количественный и порядковый счет, отвечать на вопросы «сколько?», «который?»; составлять число из едини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 помощью условной мерки определять объем жидкости; продолжать упражнять в различении и назывании геометрических фигур; в увеличении и уменьшении числа на одну единиц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мель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ка в простран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риентировке на листе бумаги; учить задавать вопросы, используя слова: «сколько», «наверху», «внизу», «слева», «под», «между»; складывать силуэт без образа; развивать воображение, продолжать учить различать и называть цифры в пределах деся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протяженности с помощью условной мерки; в увеличении и уменьшении числа на одну единицу;  продолжать учить конструировать фигуру из счетных палоче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ка во врем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риентировке на листе бумаги; учить задавать вопросы, используя слова: «сколько», «слева», «справа», «внизу», «вверху»; упражнять в счете в пределах десяти; в названии  последовательности дней недел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овка в простран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на ограниченной плоскости, пользоваться словами: «слева», «справа», «вверху», «внизу», «между»; упражнять в измерении протяженности с помощью мерки; учить употреблять слова «ближе», «дальше»; упражнять в сче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протяженности с помощью условной мерки; упражнять в прямом и обратном счете; учить сравнивать предметы по длине путем наложения, при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риентировке на листе бумаги, учить задавать вопросы, используя слова: «слева», «справа», «между», «под» и т.д.; упражнять в счете в пределах десяти; учить называть «соседей» чис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объемов жидкостей с помощью измерения;  упражнять в увеличении и уменьшении числа; закрепить название частей суток; продолжить учить различать и называть геометрические фигу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6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длины с помощью условной мерки, упражнять в с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лассифицировать геометрические фигуры по разным признакам: величине, форме, цвету. Закрепить названия фигур: « треугольник», «квадрат», «прямоугольник», «четырехуголь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величине предметов, учить находить сходство предметов по признаку величины; упражнять в счете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обозначении положения предмета по отношению к себе, развивать ориентировку в пространстве; закрепить названия дней недели; закрепить названия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трад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традью и ее назначением, знаками: « &gt;», « &lt;» (больше, меньше); учить «записывать» и «читать» записи (3&lt;4, 4&gt;3); упражнять в счете в пределах 1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равенство, нераве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нимать количественные отношения между числами в пределах 10; «записывать» при помощи знаков «&lt;», «&gt;» и читать  «записи»; познакомить детей со знаками «=» «№» (равенство, неравен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ногоугольником, его признаками: сторонами, углами, вершинами, их взаимно – однозначными соответствием; упражнять в счете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ами рисования многоугольника в тетради; продолжать учить понимать количественные отношения между числами в пределах1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фигуру из восьми треугольников; закрепить названия геометрических фигур (треугольник, многоугольник); упражнять в счете в пределах 10; закрепить понятия: «быстрее», «медленнее»; закрепить названия времен года и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т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ставом числа три; учить составлять число три из двух меньших чисел; упражнять в счете по осязанию; закрепить временны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риентироваться в пространстве с помощью условных обозначений; развивать умение считать с помощью тактильного анализ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рять с помощью условной меры длину предмета; учить показывать 1/5, 2/5 т.д.; продолжать учить понимать количественные отношения между  числами первого десятка и уметь «записывать» это при помощи цифр и знаков; учить классифицировать фигуры по разным признакам: величине, форме,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еньгами, их предназначением; упражнять в ориентировке на листе бумаги: учить ставить точки на  пересечении линий (соединять точки по прочерченным лин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четы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число четыре  из двух меньших чисел; упражнять  в прямом и обратном счете; учить составлять фигуры из счетных палочек, а затем преобразовыв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в пределах 10; учить составлять предмет из восьми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измерении с помощью условной меры; упражнять в прямом и обратном счете; упражнять в счете на сл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п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ставом числа пять из двух меньших чисел; упражнять в счете в пределах 10; учить называть дни недели с любого дня; учить считать по заданной м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, близ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илуэты различных предметов из восьми треугольников, прикладывая их друг к другу; упражнять в счете на слух; упражнять в ориентировке в пространстве на листе бумаги, учить пользоваться словами: «далеко», «близко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мерять одно и то же количество крупы мерками разной величины, понимать зависимость полученного результата от величины мерки; упражнять в счете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геометрическую фигуру из счетных палочек; закрепить знания  о геометрических фигу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увеличивать  и уменьшать числа в пределах 10 на единицу; познакомить со знаком «плюс»; учить называть «соседей» данного числа; упражнять в составе числа ше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сем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число семь из двух меньших чисел; закрепить названия дней недели; упражнять в составлении числа 7 из единиц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мин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змерять сыпучие вещества, следить за полнотой меры, понимать , что от этого зависит результат измерения; продолжать учить уменьшать числа на единицу в пределах 10; познакомить со знаком «мин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восем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ставлять число восемь из двух меньших чисел; упражнять в ориентировке в пространстве, при определении положения предмета пользоваться словами: «слева», «справа», «впереди», «сзади»; учить называть «соседей» данного числ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геометрическую фигуру из счетных палочек; закрепить названия геометрических фигур; упражнять в счете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дев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число девять из двух меньших чисел; закрепить названия месяцев; закрепить названия дней не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мощью условной мерки определять объем жидкости; учить составлять число из двух меньших чисел; закрепить временны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деся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число десять из двух меньших чисел; учить считать в пределах 10, различать и называть цифры по порядку; упражнять в ориентировке  в пространстве, на листе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ся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оставом и образованием каждого из чисел второго десятка; учить детей считать в пределах 20; закрепить названия геометрических фигур: треугольник, квадрат, ромб, трапе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читать до 20; продолжать знакомить детей с образованием и «записью» каждого из чисел второго десятка; учить называть слова, противоположные по смы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часами и их назначением; упражнять в счете в пределах 20; упражнять в ориентировке в пространстве. используя слова: впереди, позади, рядом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в пределах 20; упражнять в составлении числа десять из двух меньших чисел; упражнять в определении времени по часам с точностью до ч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риентировке на листе бумаги, учить задавать вопросы, используя слова: «сколько», «слева», «справа», «вверху», «внизу»;  закрепить названия месяц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риентировке в пространстве на ограниченной плоскости, используя слова: «слева», «справа», «между», «вверху», внизу»; учить составлять силуэт из восьми равнобедренных треугольников; развивать воображение, закрепить названия 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жив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годе, как временном отрезке; сформировать представления о необратимости времени; уточнить знания детей о календаре; продолжать учить считать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время по часам с точностью до получаса; упражнять в ориентировке на листе бумаги; учить словесно обозначать месторасположение предмета: «слева», «справа», «сбоку», «между»; закрепить названия геометрических фигур: «трапеция», «ромб», квадрат», «прямоугольник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изобретения часов; учить узнавать время по часам; упражнять в счете в пределах 20; упражнять в увеличении и уменьшении числа на един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 в пределах 20; закреплять навыки составления и решения арифметических задач и примеров, знания о геометрических фигурах. (КВ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 решать простые арифметические задачи на сложение и вычитание в пределах 10 на наглядной основе; учить «записывать» задачи, используя знаки «+», «-«, « =»; закрепить названия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и решать простые арифметические задачи на сложение и вычитание на наглядном материале,  «записывать» задачи, пользуясь знаками «=», «+», «-«; упражнять в увеличении и уменьшении числа на един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вой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читать двойками; учить называть общее количество предметов в группах; закрепить названия геометрических фигур; развивать вним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 бы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двойками; учить находить сходство и различие между предметами; уметь определять время по часам; учить соотносить число с циф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и решать простые арифметические задачи на сложение и вычитание чисел в пределах 10; познакомить детей со структурой задачи; упражнять в счете в пределах 20, уметь назвать «соседей» назва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делении предмета на восемь равных частей путем складывания по диагонали; учить показывать одну часть из восьми, а также 2/8,5/8,8/8; упражнять в счете в пределах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счете двойками; развивать наблюдательность, внимание; упражнять в счете в пределах 20; упражнять в измерении длины разными мер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и решать простые арифметические задачи на сложение и вычитание. « записывать» задачи, используя знаки; закрепить названия дней недели; упражнять в счете в пределах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мель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длины  с помощью условной меры; познакомить детей с единицей длины- сантиметром; познакомить с линейкой и ее назначением; упражнять в счете в пределах 20; упражнять в умении составлять число из двух меньши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трой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читать тройками; учить называть общее количество предметов в группе; учить классифицировать геометрические фигуры по раз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, нечетные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четными и четными числами; закрепить названия геометрических фигур; упражнять в ориентировке в пространстве. используя слова: «слева», «справа», «вдали», «рядом», «окол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мерении длины с помощью линейки;  упражнять детей в счете; развивать внимание, наблюда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ертить отрезки и измерять их; продолжать учить составлять и решать простые арифметические задачи на сложение и вычитание по числовому примеру; упражнять в счете трой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счете в пределах 20, учить понимать, что числа от11 до 20 состоят из одного десятка и разного количества единиц; упражнять в ориентировке на листе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измерении жидкости с помощью составной меры; учить  составлять и решать простые задачи по числовому приме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риентироваться на тетрадной странице; упражнять в составлении числа из двух меньши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риентироваться на странице тетради, учить перерисовывать рисунок, рассказывать при этом, в каком направлении необходимо двигаться при рис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измерении жидкости; рассказать, что такое метр, полметра; упражнять в составлении числа из двух меньши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детей в ориентировке на листе бумаги; учить выполнять задания под диктовку; учить двигаться во время перерисовывания от указанной точки в том направлении, которое называет педаг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составлении фигуры из восьми треугольников; упражнять в счете в пределах  20; закрепить названия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риентировке в пространстве; учить выполнять задания, которые дают сами дети, учить читать диктант по готовому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и решать задачи на сложение и вычитание на числах в пределах 20; развивать вним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 в пределах 20; учить увеличивать и уменьшать число на единицу; закрепить названия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пределять количественные отношения между числами в пределах 20, делать соответствующую  «запись» при помощи цифр и 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чертить отрезки заданной длины; учить определять числа предыдущее и последующее названному чи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ешении  задач типа «больше, меньше, одинаково», сложение и вычитание; развивать внимание. Память,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межуточные результаты освоения программы воспитанниками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оружает элементарные постройки по образцу, проявляет желание строить самостоятельно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иентируется в помещении группы и участка детского сада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921" w:leader="none"/>
        </w:tabs>
        <w:spacing w:lineRule="auto" w:line="360" w:before="168" w:after="0"/>
        <w:ind w:left="10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по словесному указанию взрослого находить предметы по назва</w:t>
        <w:softHyphen/>
        <w:t>нию, цвету, размеру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вечает на простейшие вопросы («кто?», «что?», «что делает?»...). Выполняет простейшие поручения взрослого. 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168" w:after="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ребенка сформированы умения и навыки, необходимые для осущест</w:t>
        <w:softHyphen/>
        <w:t>вления различных видов детской деятельности.</w:t>
      </w:r>
    </w:p>
    <w:p>
      <w:pPr>
        <w:pStyle w:val="Normal"/>
        <w:shd w:fill="FFFFFF" w:val="clear"/>
        <w:spacing w:lineRule="auto" w:line="360" w:before="187" w:after="0"/>
        <w:ind w:left="3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щается в диалоге с воспитателем., игре сопровождает речью свои действия.</w:t>
      </w:r>
    </w:p>
    <w:p>
      <w:pPr>
        <w:pStyle w:val="Normal"/>
        <w:shd w:fill="FFFFFF" w:val="clear"/>
        <w:spacing w:lineRule="auto" w:line="360" w:before="82" w:after="0"/>
        <w:ind w:left="5" w:firstLine="346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одуктивная (конструктивная) деятельность. </w:t>
      </w:r>
      <w:r>
        <w:rPr>
          <w:color w:val="000000"/>
          <w:spacing w:val="-11"/>
          <w:sz w:val="28"/>
          <w:szCs w:val="28"/>
        </w:rPr>
        <w:t>Различает основные формы деталей строительного материала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 помощью взрослого сооружает разнообразные постройки, используя  большинство форм.    Разворачивает игру вокруг собственной постройки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/>
      </w:pPr>
      <w:r>
        <w:rPr>
          <w:b/>
          <w:color w:val="000000"/>
          <w:spacing w:val="-11"/>
          <w:sz w:val="28"/>
          <w:szCs w:val="28"/>
        </w:rPr>
        <w:t>Формирование элементарных математических представлений</w:t>
      </w:r>
      <w:r>
        <w:rPr>
          <w:color w:val="000000"/>
          <w:spacing w:val="-11"/>
          <w:sz w:val="28"/>
          <w:szCs w:val="28"/>
        </w:rPr>
        <w:t>. Можно образовать группу из однородных предметов  различает один и много предметов, различает большие и маленькие предметы, называет их размер, знает шар и куб.</w:t>
      </w:r>
    </w:p>
    <w:p>
      <w:pPr>
        <w:pStyle w:val="Normal"/>
        <w:shd w:fill="FFFFFF" w:val="clear"/>
        <w:spacing w:lineRule="auto" w:line="360"/>
        <w:ind w:left="67" w:right="10" w:firstLine="278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 младшая группа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тересуется предметами ближайшего окружения, их назначением, свойствами.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проявлять доброжелательность, доброту, дружелюбие по отноше</w:t>
        <w:softHyphen/>
        <w:t xml:space="preserve">нию к окружающим. 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ытается отражать полученные впечатления в речи и продуктивных видах деятельности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тремится самостоятельно выполнять элементарные поручения. Использует разные способы обследования предметов, включая простей</w:t>
        <w:softHyphen/>
        <w:t>шие опыты. Способен устанавливать простейшие связи между предметами и явле</w:t>
        <w:softHyphen/>
        <w:t>ниями, делать простейшие обобщения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Овладевший универсальными предпосылками учебной деятельности»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самостоятельно выполнять элементарные поручения, преодо</w:t>
        <w:softHyphen/>
        <w:t>левать небольшие трудности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случае проблемной ситуации обращается за помощью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спытывает положительные эмоции от правильно решенных познава</w:t>
        <w:softHyphen/>
        <w:t>тельных задач, от познавательно-исследовательской и продуктивной (конструктивной) деятельности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диалоге с педагогом умеет услышать и понять заданный вопрос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ребенка сформированы умения и навыки, необходимые для осущест</w:t>
        <w:softHyphen/>
        <w:t>вления различных видов детской деятельност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дуктивная деятельность. Знает, называет и правильно использует детали строительного материала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располагать кирпичики, пластины вертикально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меняет постройки, надстраивая или заменяя одни детали другими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/>
      </w:pPr>
      <w:r>
        <w:rPr>
          <w:b/>
          <w:color w:val="000000"/>
          <w:spacing w:val="-11"/>
          <w:sz w:val="28"/>
          <w:szCs w:val="28"/>
        </w:rPr>
        <w:t>Формирование элементарных математических представлений.</w:t>
      </w:r>
      <w:r>
        <w:rPr>
          <w:color w:val="000000"/>
          <w:spacing w:val="-11"/>
          <w:sz w:val="28"/>
          <w:szCs w:val="28"/>
        </w:rPr>
        <w:t xml:space="preserve"> Умеет  группировать предметы по цвету, размеру, форме (отбирать все красные, се большие, все круглые предметы и т.д.)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находить в окружающей обстановке один и много одинаковых предметов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личает круг, квадрат, треугольник, предметы, имеющие углы и кругл:ую форму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нимает смысл обозначений: вверху — внизу, впереди — сзади, слева- справа, на, над — под, верхняя — нижняя (полоска)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нимает смысл слов: «утро», «вечер», «день», «ночь»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auto" w:line="360" w:before="77" w:after="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являет интерес к информации, которую получает в процессе общения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являет устойчивый интерес к различным видам детской деятель</w:t>
        <w:softHyphen/>
        <w:t>ности.</w:t>
      </w:r>
    </w:p>
    <w:p>
      <w:pPr>
        <w:pStyle w:val="Normal"/>
        <w:shd w:fill="FFFFFF" w:val="clear"/>
        <w:spacing w:lineRule="auto" w:line="360"/>
        <w:ind w:left="14" w:right="480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иентируется в пространстве детского сада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принимает попытки самостоятельного обследования предметов, используя знакомые и новые способы. Способен конструировать по собственному замыслу .Способен использовать простые схематические изображения для реше</w:t>
        <w:softHyphen/>
        <w:t>ния несложных задач, строить по схеме, решать лабиринтные задачи. Начинает появляться образное предвосхищение. На основе пространст</w:t>
        <w:softHyphen/>
        <w:t>венного расположения объектов может сказать, что произойдет в результа</w:t>
        <w:softHyphen/>
        <w:t>те их взаимодействия</w:t>
      </w:r>
    </w:p>
    <w:p>
      <w:pPr>
        <w:pStyle w:val="Normal"/>
        <w:shd w:fill="FFFFFF" w:val="clear"/>
        <w:spacing w:lineRule="auto" w:line="360"/>
        <w:ind w:left="10" w:right="1920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удерживать в памяти при выполнении каких-либо действий несложное условие. Способен принять задачу на запоминание, помнит поручение взрослого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родуктивная (конструктивная) деятельность. </w:t>
      </w:r>
      <w:r>
        <w:rPr>
          <w:color w:val="000000"/>
          <w:spacing w:val="-11"/>
          <w:sz w:val="28"/>
          <w:szCs w:val="28"/>
        </w:rPr>
        <w:t>Умеет использовать строительные детали с учетом их конструктивных свойств. Способен преобразовывать постройки в соответствии с заданием педа</w:t>
        <w:softHyphen/>
        <w:t>гога. Умеет сгибать прямоугольный лист бумаги пополам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/>
      </w:pPr>
      <w:r>
        <w:rPr>
          <w:color w:val="000000"/>
          <w:spacing w:val="-11"/>
          <w:sz w:val="28"/>
          <w:szCs w:val="28"/>
        </w:rPr>
        <w:t>Формировани</w:t>
      </w:r>
      <w:r>
        <w:rPr>
          <w:b/>
          <w:bCs/>
          <w:color w:val="000000"/>
          <w:spacing w:val="-7"/>
          <w:sz w:val="28"/>
          <w:szCs w:val="28"/>
        </w:rPr>
        <w:t xml:space="preserve">е элементарных математических представлений. </w:t>
      </w:r>
      <w:r>
        <w:rPr>
          <w:color w:val="000000"/>
          <w:spacing w:val="-11"/>
          <w:sz w:val="28"/>
          <w:szCs w:val="28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 Умеет считать до 5 (количественный счет), отвечать на вопрос «Сколько всего?». Сравнивает количество предметов в группах на основе счета (в преде</w:t>
        <w:softHyphen/>
        <w:t>лах 5), а также путем поштучного соотнесения предметов двух групп (состав</w:t>
        <w:softHyphen/>
        <w:t>ления пар); определять, каких предметов больше, меньше, равное количество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 Различает и называет круг, квадрат, треугольник, шар, куб; знает их ха</w:t>
        <w:softHyphen/>
        <w:t>рактерные отличия. Определяет положение предметов в пространстве по отношению к себе (вверху — внизу, впереди — сзади); умеет двигаться в нужном направлении по сигналу: вперед и назад, вверх и вниз (по лестнице)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пределяет части суток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auto" w:line="360" w:before="77" w:after="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168" w:after="0"/>
        <w:ind w:left="10" w:right="48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0" w:after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иентируется в окружающем пространстве, понимает смысл про</w:t>
        <w:softHyphen/>
        <w:t>странственных отношений (вверху — внизу, впереди — сзади, слева — спра</w:t>
        <w:softHyphen/>
        <w:t>ва, между, рядом с, около и пр.)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</w:t>
        <w:softHyphen/>
        <w:t>кой был вчера, какой будет завтра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конструировать по собственному замыслу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использовать простые схематичные изображения для реше</w:t>
        <w:softHyphen/>
        <w:t>ния несложных задач, строить по схеме, решать лабиринтные задачи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</w:t>
        <w:softHyphen/>
        <w:t>имодействия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жет самостоятельно придумать небольшую сказку на заданную тему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168" w:after="0"/>
        <w:ind w:left="10" w:right="48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firstLine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принять задачу на запоминание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firstLine="24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связно, последовательно и выразительно пересказывать неболь</w:t>
        <w:softHyphen/>
        <w:t>шие сказки, рассказы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firstLine="2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9356" w:leader="none"/>
          <w:tab w:val="left" w:pos="9498" w:leader="none"/>
          <w:tab w:val="left" w:pos="9921" w:leader="none"/>
        </w:tabs>
        <w:spacing w:lineRule="auto" w:line="360"/>
        <w:ind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сосредоточенно действовать в течение 15-25 минут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168" w:after="0"/>
        <w:ind w:left="10" w:right="48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Развитие элементарных математических представлений. Считает (от</w:t>
        <w:softHyphen/>
        <w:t>считывает) в пределах 10.</w:t>
      </w:r>
    </w:p>
    <w:p>
      <w:pPr>
        <w:pStyle w:val="Normal"/>
        <w:shd w:fill="FFFFFF" w:val="clear"/>
        <w:spacing w:lineRule="auto" w:line="360"/>
        <w:ind w:left="158" w:firstLine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ильно пользуется количественными и порядковыми числительны</w:t>
        <w:softHyphen/>
        <w:t>ми (в пределах 10), отвечает на вопросы: «Сколько?», «Который по счету?»</w:t>
      </w:r>
    </w:p>
    <w:p>
      <w:pPr>
        <w:pStyle w:val="Normal"/>
        <w:shd w:fill="FFFFFF" w:val="clear"/>
        <w:spacing w:lineRule="auto" w:line="360"/>
        <w:ind w:left="154" w:firstLine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shd w:fill="FFFFFF" w:val="clear"/>
        <w:spacing w:lineRule="auto" w:line="360"/>
        <w:ind w:left="154" w:firstLine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shd w:fill="FFFFFF" w:val="clear"/>
        <w:spacing w:lineRule="auto" w:line="360"/>
        <w:ind w:left="154" w:firstLine="34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мещает предметы различной величины (до 7-10) в порядке возрас</w:t>
        <w:softHyphen/>
        <w:t>тания, убывания их длины, ширины, высоты, толщины.</w:t>
      </w:r>
    </w:p>
    <w:p>
      <w:pPr>
        <w:pStyle w:val="Normal"/>
        <w:shd w:fill="FFFFFF" w:val="clear"/>
        <w:spacing w:lineRule="auto" w:line="360"/>
        <w:ind w:left="154" w:firstLine="34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ражает словами местонахождение предмета по отношению к себе, другим предметам.</w:t>
      </w:r>
    </w:p>
    <w:p>
      <w:pPr>
        <w:pStyle w:val="Normal"/>
        <w:shd w:fill="FFFFFF" w:val="clear"/>
        <w:spacing w:lineRule="auto" w:line="360"/>
        <w:ind w:left="158" w:firstLine="34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shd w:fill="FFFFFF" w:val="clear"/>
        <w:spacing w:lineRule="auto" w:line="360" w:before="5" w:after="0"/>
        <w:ind w:left="192" w:firstLine="33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зывает утро, день, вечер, ночь; имеет представление о смене частей а суток.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зывает текущий день недели.</w:t>
      </w:r>
    </w:p>
    <w:p>
      <w:pPr>
        <w:pStyle w:val="Normal"/>
        <w:shd w:fill="FFFFFF" w:val="clear"/>
        <w:spacing w:lineRule="auto" w:line="360"/>
        <w:ind w:left="192" w:firstLine="34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ормирование целостной картины мира. Различает и называет виды транспорта, предметы, облегчающие труд человека в быту.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лассифицирует предметы, определяет материалы, из которых они сделаны.</w:t>
      </w:r>
    </w:p>
    <w:p>
      <w:pPr>
        <w:pStyle w:val="Normal"/>
        <w:shd w:fill="FFFFFF" w:val="clear"/>
        <w:spacing w:lineRule="auto" w:line="360" w:before="5" w:after="0"/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название родного города (поселка), страны, ее столицу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168" w:after="0"/>
        <w:ind w:left="10" w:right="48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Называет времена года, отмечает их особенности.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о взаимодействии человека с природой в разное время года.</w:t>
      </w:r>
    </w:p>
    <w:p>
      <w:pPr>
        <w:pStyle w:val="Normal"/>
        <w:shd w:fill="FFFFFF" w:val="clear"/>
        <w:spacing w:lineRule="auto" w:line="360"/>
        <w:ind w:left="5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о значении солнца, воздуха и воды для человека, животных, растеши.</w:t>
      </w:r>
    </w:p>
    <w:p>
      <w:pPr>
        <w:pStyle w:val="Normal"/>
        <w:shd w:fill="FFFFFF" w:val="clear"/>
        <w:spacing w:lineRule="auto" w:line="360" w:before="5" w:after="0"/>
        <w:ind w:left="52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ережно относится к природе.</w:t>
      </w:r>
    </w:p>
    <w:p>
      <w:pPr>
        <w:pStyle w:val="Normal"/>
        <w:shd w:fill="FFFFFF" w:val="clear"/>
        <w:tabs>
          <w:tab w:val="clear" w:pos="720"/>
          <w:tab w:val="left" w:pos="9921" w:leader="none"/>
        </w:tabs>
        <w:spacing w:lineRule="auto" w:line="360" w:before="168" w:after="0"/>
        <w:ind w:left="10" w:right="48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разовательная область «Коммуникация»</w:t>
      </w:r>
    </w:p>
    <w:p>
      <w:pPr>
        <w:pStyle w:val="Normal"/>
        <w:shd w:fill="FFFFFF" w:val="clear"/>
        <w:spacing w:lineRule="auto" w:line="360"/>
        <w:ind w:left="163" w:first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аргументированно и доброжелательно оценивать ответ, высказы</w:t>
        <w:softHyphen/>
        <w:t>вание сверстника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auto" w:line="360" w:before="77" w:after="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auto" w:line="360" w:before="77" w:after="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14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дает вопросы взрослому.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ен самостоятельно действовать (в повседневной жизни, в раз</w:t>
        <w:softHyphen/>
        <w:t>личных видах детской деятельности).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случаях затруднений обращается за помощью к взрослому.</w:t>
      </w:r>
    </w:p>
    <w:p>
      <w:pPr>
        <w:pStyle w:val="Normal"/>
        <w:shd w:fill="FFFFFF" w:val="clear"/>
        <w:spacing w:lineRule="auto" w:line="360" w:before="168" w:after="0"/>
        <w:ind w:lef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/>
        <w:ind w:left="533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Умеет работать по правилу и по </w:t>
      </w:r>
      <w:r>
        <w:rPr>
          <w:b/>
          <w:color w:val="000000"/>
          <w:spacing w:val="-11"/>
          <w:sz w:val="28"/>
          <w:szCs w:val="28"/>
        </w:rPr>
        <w:t>образцу</w:t>
      </w:r>
      <w:r>
        <w:rPr>
          <w:color w:val="000000"/>
          <w:spacing w:val="-11"/>
          <w:sz w:val="28"/>
          <w:szCs w:val="28"/>
        </w:rPr>
        <w:t>, слушать взрослого и выпол</w:t>
        <w:softHyphen/>
        <w:t>нять его инструкции.</w:t>
      </w:r>
    </w:p>
    <w:p>
      <w:pPr>
        <w:pStyle w:val="Normal"/>
        <w:shd w:fill="FFFFFF" w:val="clear"/>
        <w:spacing w:lineRule="auto" w:line="360" w:before="163" w:after="0"/>
        <w:ind w:right="192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1"/>
          <w:sz w:val="28"/>
          <w:szCs w:val="28"/>
        </w:rPr>
        <w:t>Формирование элементарных математических представлений.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читает до 10 и дальше (количественный, порядковый счет в пределах 20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относит цифру (0-9) и количество предме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ляет и решать задачи в одно действие на сложение и вычитание, пользуется цифрами и арифметическими знаками (+, —, =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меряет длину предметов, отрезки прямых линий, объемы жидких и сыпучих веществ с помощью условных мер. Понимает зависимость меж</w:t>
        <w:softHyphen/>
        <w:t>ду величиной меры и числом (результатом измерен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делить предметы (фигуры) на несколько равных частей; сравни</w:t>
        <w:softHyphen/>
        <w:t>вать целый предмет и его ча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личает, называет: отрезок, угол, круг (овал), многоугольники (треу</w:t>
        <w:softHyphen/>
        <w:t>гольники, четырехугольники, пятиугольники и др.), шар, куб. Проводит их сравн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</w:t>
        <w:softHyphen/>
        <w:t>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определять временные отношения (день —неделя —месяц); вре</w:t>
        <w:softHyphen/>
        <w:t>мя по часам с точностью до 1 ча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состав чисел первого десятка (из отдельных единиц) и состав чи</w:t>
        <w:softHyphen/>
        <w:t>сел первого пятка из двух меньши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монеты достоинством 1,5, 10 копеек; 1, 2, 5 руб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нает название текущего месяца года; последовательность всех дней недели, времен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auto" w:line="360" w:before="7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auto" w:line="360" w:before="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учебно – методической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. Примерная основная общеобразовательная программа дошкольного образования под ред.Вераксы Н.Е., Комаровой Т.С., Васильевой М.А.  – М., мозаика-Синтез, 2014г.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Математика в детском саду» Н.П.Новикова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пова-Пискарева Н.А. Формирование элементарных математических представлений. - М., Мозаика-Синтез, 2010. 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 в старшей группе детского сада. - М., Мозаика-Синтез, 2010. 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аева И.А., Позина В.А. Занятия по формированию элементарных математических представлений во второй младшей группе  детского сада. - М., Мозаика-Синтез, 2013. 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«Развивающие игры с палочками Кюизнера»  - Воронеж 2007г.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ова Е.Н. «Дидактические игры-занятия в ДОУ (старший возраст)  2007 г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Г.М. «Развивающие игры в ДОУ» (игры Воскобовича)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Администратор</dc:creator>
  <dc:description/>
  <cp:keywords/>
  <dc:language>en-US</dc:language>
  <cp:lastModifiedBy>User</cp:lastModifiedBy>
  <cp:lastPrinted>2018-02-15T12:47:00Z</cp:lastPrinted>
  <dcterms:modified xsi:type="dcterms:W3CDTF">2019-12-23T12:33:00Z</dcterms:modified>
  <cp:revision>71</cp:revision>
  <dc:subject/>
  <dc:title>Укдрдлор</dc:title>
</cp:coreProperties>
</file>