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drawing>
          <wp:inline distT="0" distB="0" distL="0" distR="0">
            <wp:extent cx="6024880" cy="859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en-US" w:eastAsia="en-US"/>
        </w:rPr>
        <w:t>I</w:t>
      </w:r>
      <w:r>
        <w:rPr>
          <w:rFonts w:eastAsia="Calibri"/>
          <w:b/>
          <w:sz w:val="22"/>
          <w:szCs w:val="22"/>
          <w:lang w:eastAsia="en-US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 Настоящее Положение о школьном этапе предметных олимпиад младших школьников (далее - Положение) определяет порядок организации и проведения предметных олимпиад младших школьников (далее - Олимпиада), ее организационное, методическое обеспечение, порядок участия в Олимпиаде и определения победителей и призе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Предметные олимпиады по учебным предметам проводятся для учащихся в рамках проведения предметных недель в течение всего учебно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Этапы олимпиады проводятся по заданиям, составленным на основе общеобразовательных программ, но носят углубленный характер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Олимпиады является выявление и развитие у   обучающихся творческих способностей и познавательного интереса к изучаемым предмет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Олимпиад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развитие у обучающихся интереса к изучаемым предмет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поддержки одаренных дет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- расширение и углубление знаний по предметам учебного плана, развитие познавательных способност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- развитие у обучающихся умения самостоятельно и творчески работа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внеклассной 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   3. Участники олимпиа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Олимпиаде принимают участие  на добровольной основе все обучающиеся муниципального общеобразовательного учреж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Победителем Олимпиады считается участник, правильно выполнивший 80% и более  заданий. Соответственно (по количеству набранных баллов)  распределяются 2 (65-80%) и 3 место (50 – 65%), определяются призёр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3 Победа в школьной олимпиаде является основанием для направления учащихся на районные предметные олимпиа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4.Порядок  организации и  проведения олимпиа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Олимпиада проводится в 1 этап: класс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2 Ответственными организаторами Олимпиады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, классный руководитель,  ответственные за проведение предметной недели назначенные приказом директ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3 Олимпиады проводятся по заданиям, составленным на основе программы начальной школ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4 На проведение Олимпиады отводится 45 минут. Во время проведения Олимпиады в классах находятся дежурные члены жюр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5.Руководство и методическое обеспечение олимпиа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Олимпиада  организуется администрацией школы и методическим объединением учителей начальных класс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 Олимпиада проводится учителем начальных кла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 По результатам олимпиады оформляется Протокол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4 В протоколе олимпиады указыв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едмета, по которому проводилась олимпиа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писок участников олимпиады с указанием класса и количества набранных баллов, процен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исок победи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5 Справка по результатам проведения олимпиады  подписывается руководителем МО и учителями-предметни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6.Подведение итогов олимпиады и награждение победите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6.1. По результатам олимпиад по каждому предмету, определяются победители (1 место) и призеры (2, 3 место), остальным участникам выдаются благодарности за участие в Олимпиаде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, когда у участника, в качестве победителя (призера)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 все участники признаются победителями (призерам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Победители и призеры награждаются Почётными грамотами или Диплом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280" w:after="0"/>
        <w:jc w:val="center"/>
        <w:rPr/>
      </w:pPr>
      <w:r>
        <w:rPr>
          <w:b/>
          <w:bCs/>
        </w:rPr>
        <w:t xml:space="preserve">ПРОТОКОЛ </w:t>
        <w:br/>
        <w:t>проверки олимпиадных работ по 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редмет)</w:t>
      </w:r>
    </w:p>
    <w:p>
      <w:pPr>
        <w:pStyle w:val="Style16"/>
        <w:spacing w:before="120" w:after="280"/>
        <w:jc w:val="right"/>
        <w:rPr>
          <w:bCs/>
        </w:rPr>
      </w:pPr>
      <w:r>
        <w:rPr>
          <w:bCs/>
        </w:rPr>
        <w:t xml:space="preserve">класс_____ </w:t>
        <w:br/>
        <w:t>от «___» ___________ 20____г.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04"/>
        <w:gridCol w:w="1456"/>
        <w:gridCol w:w="634"/>
        <w:gridCol w:w="633"/>
        <w:gridCol w:w="634"/>
        <w:gridCol w:w="633"/>
        <w:gridCol w:w="633"/>
        <w:gridCol w:w="930"/>
        <w:gridCol w:w="1214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</w:t>
              <w:br/>
              <w:t>участник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  <w:br/>
              <w:t>учителя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  <w:br/>
              <w:t>балл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  <w:t xml:space="preserve">Члены жюри: </w:t>
      </w:r>
    </w:p>
    <w:p>
      <w:pPr>
        <w:pStyle w:val="Style16"/>
        <w:ind w:left="708" w:hanging="0"/>
        <w:jc w:val="both"/>
        <w:rPr/>
      </w:pPr>
      <w:r>
        <w:rPr/>
        <w:t xml:space="preserve">_____________________________________ </w:t>
        <w:br/>
        <w:t xml:space="preserve">_____________________________________ </w:t>
        <w:br/>
        <w:t xml:space="preserve">_____________________________________ </w:t>
        <w:br/>
        <w:t xml:space="preserve">_____________________________________ </w:t>
        <w:br/>
        <w:t xml:space="preserve">_____________________________________ </w:t>
      </w:r>
    </w:p>
    <w:p>
      <w:pPr>
        <w:pStyle w:val="Normal"/>
        <w:jc w:val="both"/>
        <w:rPr>
          <w:b/>
          <w:b/>
        </w:rPr>
      </w:pPr>
      <w:r>
        <w:rPr/>
        <w:t>Председатель жюри: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53:00Z</dcterms:created>
  <dc:creator>Margarita</dc:creator>
  <dc:description/>
  <cp:keywords/>
  <dc:language>en-US</dc:language>
  <cp:lastModifiedBy>User</cp:lastModifiedBy>
  <cp:lastPrinted>2017-01-17T12:31:00Z</cp:lastPrinted>
  <dcterms:modified xsi:type="dcterms:W3CDTF">2019-11-28T12:14:00Z</dcterms:modified>
  <cp:revision>19</cp:revision>
  <dc:subject/>
  <dc:title/>
</cp:coreProperties>
</file>