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264275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Федеральным законом от 29.12.2012 №273-ФЗ «Об образовании в Российской Федерации», Уставом школы.</w:t>
      </w:r>
    </w:p>
    <w:p>
      <w:pPr>
        <w:pStyle w:val="Normal"/>
        <w:ind w:firstLine="709"/>
        <w:jc w:val="both"/>
        <w:rPr/>
      </w:pPr>
      <w:r>
        <w:rPr/>
        <w:t>Положение «О ведении и проверке личных дел обучающихся» утвержда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>Ведение личного дела обязательно для каждого обучающегося школы.</w:t>
      </w:r>
    </w:p>
    <w:p>
      <w:pPr>
        <w:pStyle w:val="Normal"/>
        <w:ind w:firstLine="709"/>
        <w:jc w:val="both"/>
        <w:rPr/>
      </w:pPr>
      <w:r>
        <w:rPr/>
        <w:t>Личное дело обучающегося ведется на всем протяжении учебы (с момента поступления его в школу и до ее окончания)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jc w:val="center"/>
        <w:rPr>
          <w:b/>
          <w:b/>
        </w:rPr>
      </w:pPr>
      <w:r>
        <w:rPr>
          <w:b/>
        </w:rPr>
        <w:t>Ведение и проверка личных дел обучающихс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 xml:space="preserve">На титульный лист личного дела обучающегося ведется запись имени фамилии обучающегося поступившего в 1 клас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Личное дело имеет номер, соответствующий номеру в алфавитной книге записи обучающегося (например, № К/5 означает, что обучающийся записан в алфавитной книге на букву «К» под № 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ри выбытии обучающегося из школы личное дело выдаётся на основании письменного заявления родителям или лицам, их заменяющим, с отметкой об этом в алфавитной книге. С переходом обучающегося в другую школу, личное дело выдается  родителю ( законному представителю) на руки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Личные дела обучаю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В личное дело ученика заносятся: общие сведения об обучающихся; итоговые отметки успеваемости в классах, заверенные подписью классного руководителя и печатью шко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ри поступлении ребенка в 1 класс  личное дело формируется из следующих документов:</w:t>
      </w:r>
    </w:p>
    <w:p>
      <w:pPr>
        <w:pStyle w:val="Normal"/>
        <w:ind w:firstLine="708"/>
        <w:rPr/>
      </w:pPr>
      <w:r>
        <w:rPr/>
        <w:t>- заявления от родителей или их (законных представителей)</w:t>
      </w:r>
    </w:p>
    <w:p>
      <w:pPr>
        <w:pStyle w:val="Normal"/>
        <w:ind w:firstLine="708"/>
        <w:rPr/>
      </w:pPr>
      <w:r>
        <w:rPr/>
        <w:t>- копии свидетельства о рождении  обучающего</w:t>
      </w:r>
    </w:p>
    <w:p>
      <w:pPr>
        <w:pStyle w:val="Normal"/>
        <w:ind w:firstLine="708"/>
        <w:jc w:val="both"/>
        <w:rPr/>
      </w:pPr>
      <w:r>
        <w:rPr/>
        <w:t>-договора о сотрудничестве образовательного учреждения и родителей (законных представителей)  обучающих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 течение года в личные дела обучающихся добавляются  новые документы, которые вносятся в опи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щие сведения об учащихся корректируются классным руководителем по мере изменения данных, а сведения о прибытии и выбытии дополняются классным руководителем или директором школ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Личные дела обучающихся хранятся в кабинете 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в форме таблицы: </w:t>
      </w:r>
    </w:p>
    <w:p>
      <w:pPr>
        <w:pStyle w:val="Normal"/>
        <w:ind w:left="708" w:firstLine="708"/>
        <w:jc w:val="both"/>
        <w:rPr/>
      </w:pPr>
      <w:r>
        <w:rPr/>
        <w:t xml:space="preserve">Список _______ класса       на      учебный год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6"/>
        <w:gridCol w:w="3164"/>
        <w:gridCol w:w="1853"/>
      </w:tblGrid>
      <w:tr>
        <w:trPr>
          <w:trHeight w:val="2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 полность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/д</w:t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Б/4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исок меняется ежегод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над состоянием личных дел осуществляется директором общеобразовательного учрежд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Reference Sans Serif" w:hAnsi="MS Reference Sans Serif" w:cs="MS Reference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Reference Sans Serif" w:hAnsi="MS Reference Sans Serif" w:cs="MS Reference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8:00Z</dcterms:created>
  <dc:creator>ВиЭс</dc:creator>
  <dc:description/>
  <cp:keywords/>
  <dc:language>en-US</dc:language>
  <cp:lastModifiedBy>User</cp:lastModifiedBy>
  <cp:lastPrinted>2017-02-10T08:58:00Z</cp:lastPrinted>
  <dcterms:modified xsi:type="dcterms:W3CDTF">2019-11-28T12:48:00Z</dcterms:modified>
  <cp:revision>23</cp:revision>
  <dc:subject/>
  <dc:title>Положение о ведении и проверке личных дел учащихся </dc:title>
</cp:coreProperties>
</file>