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9696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426" w:leader="none"/>
        </w:tabs>
        <w:spacing w:lineRule="auto" w:line="36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порядок доступа работников МБОУ «Медвежская НШДС» (далее Учреждения)  к информационно-телекоммуникационным сетям,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Учреждения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азработано на основании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Учрежде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 В соответствии с подпунктом 8 пункта 3 ст.47 Федерального закона 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Учреждении в порядке, установленном настоящим положением. 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Учреждения, информационным ресурсам и базам данных, включая информационные музейные фонды (далее - ресурсам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доступа педагогических работников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К информационно-телекоммуникационной сети (Интернет, корпоративной информационно-телекоммуникационной сети, локальным сетям структурных подразделений)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  Учреждения,  подключенных к сети Интернет, в пределах установленного лимита на входящий трафик для Учрежде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 администратором –директором  Учрежде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к базам данных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офессиональные базы данных;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нформационные справочные системы;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исковые системы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 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к учебным и методическим материалам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ятие  педагогическим работникам во временное пользование учебных и методических материалов, входящих в оснащение учебных кабинетов, осуществляется  самостоятельно  самим педагогическим работником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, на который выдаются учебные и методические материалы, определяется  самим  педагогическим работником,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за состоянием  методического кабинета, за состоянием  методических пособий и материала назначается директором ОУ в начале учебного года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и за состоянием материально – технических средств                   ( компьютерами, ноутбуками и т.д. ) являются  педагоги 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- учитель начальных классов, в дошкольной группе – воспитатель , которые несут ответственность за поломку за сохранность и правильное использование соответствующих средств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ограничения к учебным, методическому  кабинетам, , спортивному залу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 учебным, методическому  кабинетам, спортивному 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педагогическом работнику и сдача им движимых (переносных) материально-технических средств( на длительное пользование) обеспечения образовательной деятельности фиксируются в журнале выдачи у заведующего хозяйством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пирования или тиражирования учебных и методических материалов педагогические работники имеют право пользоваться копировальной  техникой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зейным фондам. (пришкольном музее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, а также организованных групп учеников под руководством педагогического работника (работников) к музейным фондам пришкольного музея  осуществляется безвозмездно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пришкольного музея  организованными группами учеников под руководством педагогических работников осуществляется по письменной заявке поданной педагогическим работником (не менее чем за 3 учебных дня до даты посещения музея)  на имя руководителя музе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локальный  нормативный акт  вступает в силу с момента его утверждения и распространяет свое действие на период с 26.10.2018 г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2:00Z</dcterms:created>
  <dc:creator>admin</dc:creator>
  <dc:description/>
  <cp:keywords/>
  <dc:language>en-US</dc:language>
  <cp:lastModifiedBy>User</cp:lastModifiedBy>
  <cp:lastPrinted>2017-01-16T13:08:00Z</cp:lastPrinted>
  <dcterms:modified xsi:type="dcterms:W3CDTF">2019-11-28T10:57:00Z</dcterms:modified>
  <cp:revision>25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dc:title>
</cp:coreProperties>
</file>