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,Bold" w:ascii="Times New Roman,Bold" w:hAnsi="Times New Roman,Bold"/>
          <w:b/>
          <w:bCs/>
          <w:sz w:val="28"/>
          <w:szCs w:val="28"/>
          <w:lang w:eastAsia="ru-RU"/>
        </w:rPr>
        <w:t>Соответствие сайта</w:t>
      </w:r>
      <w:r>
        <w:rPr>
          <w:rFonts w:eastAsia="Times New Roman;Times New Roman" w:cs="Times New Roman,Bold"/>
          <w:b/>
          <w:bCs/>
          <w:sz w:val="28"/>
          <w:szCs w:val="28"/>
          <w:lang w:eastAsia="ru-RU"/>
        </w:rPr>
        <w:t xml:space="preserve"> МБОУ «Медвежская НШДС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,Bold" w:ascii="Times New Roman,Bold" w:hAnsi="Times New Roman,Bold"/>
          <w:b/>
          <w:bCs/>
          <w:sz w:val="28"/>
          <w:szCs w:val="28"/>
          <w:lang w:eastAsia="ru-RU"/>
        </w:rPr>
        <w:t>требованиям законодательства «Об образовании в Российской Федерации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"/>
        <w:gridCol w:w="10014"/>
        <w:gridCol w:w="5052"/>
      </w:tblGrid>
      <w:tr>
        <w:trPr>
          <w:trHeight w:val="92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драздел 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ебования в соответствии с Правил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иперссылка на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айта ОУ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Информация о дате создания образовательной организации,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medvezka.ucoz.ru/</w:t>
              </w:r>
            </w:hyperlink>
            <w:r>
              <w:rPr/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Информация об учредителе, учредителях образовательной организации,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medvezka.ucoz.ru/index/ob_uchreditele_i_uchrediteljakh/0-6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 Информация о месте нахождения образовательной организации и ее филиалов (при наличии),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medvezka.ucoz.ru/index/mesto_nakhozhdenija_ou/0-6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Информация о режиме, графике работы, контактных телефонах и об адресах электронной почт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medvezka.ucoz.ru/index/o_rezhime_grafike_raboty/0-6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О структуре и об органах управления О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medvezka.ucoz.ru/index/struktura_i_organy_upravlenija_obrazovatelnoj_organizaciej/0-6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Уста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medvezka.ucoz.ru/index/ustav/0-4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medvezka.ucoz.ru/2014/ustav_mnshds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 Лицензия на осуществление образовательной 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medvezka.ucoz.ru/index/licenzija/0-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 Свидетельство о государственной аккредитации (с приложениям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medvezka.ucoz.ru/index/akkreditacija/0-22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 План ФХД О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medvezka.ucoz.ru/mnshds.plan_f.kh.d.noex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 Правила прием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. Изменения и дополнения в правила приема обучающихс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medvezka.ucoz.ru/pravila_priema_grazhdan.docx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medvezka.ucoz.ru/2014/izmenenija_i_dopolnenija_v_pravila_priema_grazhdan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 Режим занятий обучающихс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://medvezka.ucoz.ru/2015/rezhim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. Режим занятий воспитанник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://medvezka.ucoz.ru/2015/polozhenie_o_rezhime_zanjatij_obuchajushhikhsja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 Формы, периодичность и порядок текущего контроля успеваемости и промежуточной аттест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://medvezka.ucoz.ru/polozhenie_o_tekushhej_i_promezhutochnoj_attestaci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Порядок и основания перевода, отчисления и восстановления обучающихс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://medvezka.ucoz.ru/porjadok_otchislenija.docx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Порядок оформления возникновения, приостановления и прекращения отношений между ОО и обучающимися и родителями (законными представителями) несовершеннолетни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://medvezka.ucoz.ru/porjadok_oformlenija-priostanovlenija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 правила внутреннего распорядка обучающихс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://medvezka.ucoz.ru/2015/pravila_vnutrennego_rasporjadka.rt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 Правила внутреннего трудового распоряд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://medvezka.ucoz.ru/2015/pravila_vnutr.tr.rasporjadka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 Коллективный догово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://medvezka.ucoz.ru/kollektivnyj_dogovor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 Отчет о результатах самообследования ;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://medvezka.ucoz.ru/2015/otchet_o_rezultatakh_samoobsledovanija_za_2014-201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 Документ о порядке оказания платных образовательных услу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://medvezka.ucoz.ru/index/informacija_o_platnykh_obrazovatelnykh_uslugakh/0-23</w:t>
              </w:r>
            </w:hyperlink>
            <w:r>
              <w:rPr/>
              <w:t xml:space="preserve">   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 Предписания органов, осуществляющих государственный контрол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://medvezka.ucoz.ru/index/predpisanija/0-10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О реализуемых уровнях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://medvezka.ucoz.ru/index/informacija_o_realizuemykh_programmakh/0-2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 Информация о формах обуч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ttp://medvezka.ucoz.ru/index/informacija_o_formakh_obuchenija/0-2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. Информация о нормативных сроках обуч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ttp://medvezka.ucoz.ru/index/informacija_o_realizuemykh_programmakh/0-2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. Информация  о сроке действия государственной аккредитации образовате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http://medvezka.ucoz.ru/index/akkreditacija/0-2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5. Информация об описании образовате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hyperlink r:id="rId29">
              <w:r>
                <w:rPr>
                  <w:rStyle w:val="InternetLink"/>
                </w:rPr>
                <w:t>http://medvezka.ucoz.ru/index/opisanie_oop/0-3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. Информация об учебном плане с приложением его коп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http://medvezka.ucoz.ru/index/uchebnyj_plan_na_2015_2016_uchebnyj_god/0-9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7. Информация об аннотации к рабочим программам дисципли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://medvezka.ucoz.ru/annotacii_k_rabochim_uchebnym_programmam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 Информация о календарном учебном графике с приложением его коп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http://medvezka.ucoz.ru/index/godovoj_kalendarnyj_grafik_na_2015_2016_uchebnyj_god/0-9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 О методических и об иных документах, разработанных ОО для обеспечения образовательного процесс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http://medvezka.ucoz.ru/index/metodicheskie_i_inye_dokumenty_razrabotannye_dlja_obespechenija_obrazovatelnogo_processa/0-3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 О реализуемых образовательных программах с указанием учебных предметов;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http://medvezka.ucoz.ru/index/informacija_o_realizuemykh_programmakh/0-2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О численности обучающихся по реализуемым образовательным программам за счет бюджетных ассигнований федерального бюдже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http://medvezka.ucoz.ru/index/informacija_o_realizuemykh_programmakh/0-2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. О языках, на которых осуществляется образование (обучение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6">
              <w:r>
                <w:rPr>
                  <w:rStyle w:val="InternetLink"/>
                </w:rPr>
                <w:t>http://medvezka.ucoz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. О федеральных государственных стандартах и об образовательных стандарта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http://medvezka.ucoz.ru/prm373-1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. О руководителе ОО, его замест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http://medvezka.ucoz.ru/uchitelja-vospitateli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5. О персональном составе педагогических работников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hyperlink r:id="rId39">
              <w:r>
                <w:rPr>
                  <w:rStyle w:val="InternetLink"/>
                </w:rPr>
                <w:t>http://medvezka.ucoz.ru/uchitelja-vospitateli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. Информация о материально-техническом обеспечении образовательной 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http://medvezka.ucoz.ru/index/materialno_tekhnicheskoe_obespechenie/0-2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. Информация о наличии и условиях предоставления стипенд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://medvezka.ucoz.ru/index/o_nalichii_i_uslovijakh_predostavlenii_obuchajushhimisja_stipendij_mer_socialnoj_podderzhki/0-4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. Информация о наличии общежития, интерната, количестве жилых помещений в общежитии, интернате для иногородних обучающихс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http://medvezka.ucoz.ru/index/informacija_o_nalichii_obshhezhitija_internata_kolichestve_zhilykh_pomeshhenij/0-5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. Иные виды материальной поддержки обучающихс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http://medvezka.ucoz.ru/index/o_nalichii_i_uslovijakh_predostavlenii_obuchajushhimisja_stipendij_mer_socialnoj_podderzhki/0-4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. Информация о трудоустройстве выпускник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http://medvezka.ucoz.ru/index/informacija_o_trudoustrojstve_vypusknikov/0-5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. Информация о порядке оказания платных образовательных услу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http://medvezka.ucoz.ru/index/informacija_o_platnykh_obrazovatelnykh_uslugakh/0-23</w:t>
              </w:r>
            </w:hyperlink>
            <w:r>
              <w:rPr/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.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http://medvezka.ucoz.ru/municipalnoe_zadanie_na_14_god.doc</w:t>
              </w:r>
            </w:hyperlink>
            <w:r>
              <w:rPr/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. 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http://medvezka.ucoz.ru/otchet_ob_ispolnenii_pfkhd.xls</w:t>
              </w:r>
            </w:hyperlink>
            <w:r>
              <w:rPr/>
              <w:t xml:space="preserve">  </w:t>
            </w:r>
          </w:p>
        </w:tc>
      </w:tr>
      <w:tr>
        <w:trPr>
          <w:trHeight w:val="42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. Информация о количестве вакантных мест для приема (перевода) по каждой образовательной программ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http://medvezka.ucoz.ru/index/vakantnye_mesta_dlja_priema_perevoda/0-6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;Century Gothic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ezka.ucoz.ru/" TargetMode="External"/><Relationship Id="rId3" Type="http://schemas.openxmlformats.org/officeDocument/2006/relationships/hyperlink" Target="http://medvezka.ucoz.ru/index/ob_uchreditele_i_uchrediteljakh/0-63" TargetMode="External"/><Relationship Id="rId4" Type="http://schemas.openxmlformats.org/officeDocument/2006/relationships/hyperlink" Target="http://medvezka.ucoz.ru/index/mesto_nakhozhdenija_ou/0-64" TargetMode="External"/><Relationship Id="rId5" Type="http://schemas.openxmlformats.org/officeDocument/2006/relationships/hyperlink" Target="http://medvezka.ucoz.ru/index/o_rezhime_grafike_raboty/0-65" TargetMode="External"/><Relationship Id="rId6" Type="http://schemas.openxmlformats.org/officeDocument/2006/relationships/hyperlink" Target="http://medvezka.ucoz.ru/index/struktura_i_organy_upravlenija_obrazovatelnoj_organizaciej/0-60" TargetMode="External"/><Relationship Id="rId7" Type="http://schemas.openxmlformats.org/officeDocument/2006/relationships/hyperlink" Target="http://medvezka.ucoz.ru/index/ustav/0-49" TargetMode="External"/><Relationship Id="rId8" Type="http://schemas.openxmlformats.org/officeDocument/2006/relationships/hyperlink" Target="http://medvezka.ucoz.ru/2014/ustav_mnshds.docx" TargetMode="External"/><Relationship Id="rId9" Type="http://schemas.openxmlformats.org/officeDocument/2006/relationships/hyperlink" Target="http://medvezka.ucoz.ru/index/licenzija/0-12" TargetMode="External"/><Relationship Id="rId10" Type="http://schemas.openxmlformats.org/officeDocument/2006/relationships/hyperlink" Target="http://medvezka.ucoz.ru/index/akkreditacija/0-22" TargetMode="External"/><Relationship Id="rId11" Type="http://schemas.openxmlformats.org/officeDocument/2006/relationships/hyperlink" Target="http://medvezka.ucoz.ru/mnshds.plan_f.kh.d.noext" TargetMode="External"/><Relationship Id="rId12" Type="http://schemas.openxmlformats.org/officeDocument/2006/relationships/hyperlink" Target="http://medvezka.ucoz.ru/pravila_priema_grazhdan.docx" TargetMode="External"/><Relationship Id="rId13" Type="http://schemas.openxmlformats.org/officeDocument/2006/relationships/hyperlink" Target="http://medvezka.ucoz.ru/2014/izmenenija_i_dopolnenija_v_pravila_priema_grazhdan.docx" TargetMode="External"/><Relationship Id="rId14" Type="http://schemas.openxmlformats.org/officeDocument/2006/relationships/hyperlink" Target="http://medvezka.ucoz.ru/2015/rezhim.docx" TargetMode="External"/><Relationship Id="rId15" Type="http://schemas.openxmlformats.org/officeDocument/2006/relationships/hyperlink" Target="http://medvezka.ucoz.ru/2015/polozhenie_o_rezhime_zanjatij_obuchajushhikhsja.docx" TargetMode="External"/><Relationship Id="rId16" Type="http://schemas.openxmlformats.org/officeDocument/2006/relationships/hyperlink" Target="http://medvezka.ucoz.ru/polozhenie_o_tekushhej_i_promezhutochnoj_attestaci.docx" TargetMode="External"/><Relationship Id="rId17" Type="http://schemas.openxmlformats.org/officeDocument/2006/relationships/hyperlink" Target="http://medvezka.ucoz.ru/porjadok_otchislenija.docx" TargetMode="External"/><Relationship Id="rId18" Type="http://schemas.openxmlformats.org/officeDocument/2006/relationships/hyperlink" Target="http://medvezka.ucoz.ru/porjadok_oformlenija-priostanovlenija.docx" TargetMode="External"/><Relationship Id="rId19" Type="http://schemas.openxmlformats.org/officeDocument/2006/relationships/hyperlink" Target="http://medvezka.ucoz.ru/2015/pravila_vnutrennego_rasporjadka.rtf" TargetMode="External"/><Relationship Id="rId20" Type="http://schemas.openxmlformats.org/officeDocument/2006/relationships/hyperlink" Target="http://medvezka.ucoz.ru/2015/pravila_vnutr.tr.rasporjadka.docx" TargetMode="External"/><Relationship Id="rId21" Type="http://schemas.openxmlformats.org/officeDocument/2006/relationships/hyperlink" Target="http://medvezka.ucoz.ru/kollektivnyj_dogovor.docx" TargetMode="External"/><Relationship Id="rId22" Type="http://schemas.openxmlformats.org/officeDocument/2006/relationships/hyperlink" Target="http://medvezka.ucoz.ru/2015/otchet_o_rezultatakh_samoobsledovanija_za_2014-201.docx" TargetMode="External"/><Relationship Id="rId23" Type="http://schemas.openxmlformats.org/officeDocument/2006/relationships/hyperlink" Target="http://medvezka.ucoz.ru/index/informacija_o_platnykh_obrazovatelnykh_uslugakh/0-23" TargetMode="External"/><Relationship Id="rId24" Type="http://schemas.openxmlformats.org/officeDocument/2006/relationships/hyperlink" Target="http://medvezka.ucoz.ru/index/predpisanija/0-103" TargetMode="External"/><Relationship Id="rId25" Type="http://schemas.openxmlformats.org/officeDocument/2006/relationships/hyperlink" Target="http://medvezka.ucoz.ru/index/informacija_o_realizuemykh_programmakh/0-28" TargetMode="External"/><Relationship Id="rId26" Type="http://schemas.openxmlformats.org/officeDocument/2006/relationships/hyperlink" Target="http://medvezka.ucoz.ru/index/informacija_o_formakh_obuchenija/0-29" TargetMode="External"/><Relationship Id="rId27" Type="http://schemas.openxmlformats.org/officeDocument/2006/relationships/hyperlink" Target="http://medvezka.ucoz.ru/index/informacija_o_realizuemykh_programmakh/0-28" TargetMode="External"/><Relationship Id="rId28" Type="http://schemas.openxmlformats.org/officeDocument/2006/relationships/hyperlink" Target="http://medvezka.ucoz.ru/index/akkreditacija/0-22" TargetMode="External"/><Relationship Id="rId29" Type="http://schemas.openxmlformats.org/officeDocument/2006/relationships/hyperlink" Target="http://medvezka.ucoz.ru/index/opisanie_oop/0-32" TargetMode="External"/><Relationship Id="rId30" Type="http://schemas.openxmlformats.org/officeDocument/2006/relationships/hyperlink" Target="http://medvezka.ucoz.ru/index/uchebnyj_plan_na_2015_2016_uchebnyj_god/0-92" TargetMode="External"/><Relationship Id="rId31" Type="http://schemas.openxmlformats.org/officeDocument/2006/relationships/hyperlink" Target="http://medvezka.ucoz.ru/annotacii_k_rabochim_uchebnym_programmam.doc" TargetMode="External"/><Relationship Id="rId32" Type="http://schemas.openxmlformats.org/officeDocument/2006/relationships/hyperlink" Target="http://medvezka.ucoz.ru/index/godovoj_kalendarnyj_grafik_na_2015_2016_uchebnyj_god/0-93" TargetMode="External"/><Relationship Id="rId33" Type="http://schemas.openxmlformats.org/officeDocument/2006/relationships/hyperlink" Target="http://medvezka.ucoz.ru/index/metodicheskie_i_inye_dokumenty_razrabotannye_dlja_obespechenija_obrazovatelnogo_processa/0-35" TargetMode="External"/><Relationship Id="rId34" Type="http://schemas.openxmlformats.org/officeDocument/2006/relationships/hyperlink" Target="http://medvezka.ucoz.ru/index/informacija_o_realizuemykh_programmakh/0-28" TargetMode="External"/><Relationship Id="rId35" Type="http://schemas.openxmlformats.org/officeDocument/2006/relationships/hyperlink" Target="http://medvezka.ucoz.ru/index/informacija_o_realizuemykh_programmakh/0-28" TargetMode="External"/><Relationship Id="rId36" Type="http://schemas.openxmlformats.org/officeDocument/2006/relationships/hyperlink" Target="http://medvezka.ucoz.ru/" TargetMode="External"/><Relationship Id="rId37" Type="http://schemas.openxmlformats.org/officeDocument/2006/relationships/hyperlink" Target="http://medvezka.ucoz.ru/prm373-1.doc" TargetMode="External"/><Relationship Id="rId38" Type="http://schemas.openxmlformats.org/officeDocument/2006/relationships/hyperlink" Target="http://medvezka.ucoz.ru/uchitelja-vospitateli.docx" TargetMode="External"/><Relationship Id="rId39" Type="http://schemas.openxmlformats.org/officeDocument/2006/relationships/hyperlink" Target="http://medvezka.ucoz.ru/uchitelja-vospitateli.docx" TargetMode="External"/><Relationship Id="rId40" Type="http://schemas.openxmlformats.org/officeDocument/2006/relationships/hyperlink" Target="http://medvezka.ucoz.ru/index/materialno_tekhnicheskoe_obespechenie/0-26" TargetMode="External"/><Relationship Id="rId41" Type="http://schemas.openxmlformats.org/officeDocument/2006/relationships/hyperlink" Target="http://medvezka.ucoz.ru/index/o_nalichii_i_uslovijakh_predostavlenii_obuchajushhimisja_stipendij_mer_socialnoj_podderzhki/0-48" TargetMode="External"/><Relationship Id="rId42" Type="http://schemas.openxmlformats.org/officeDocument/2006/relationships/hyperlink" Target="http://medvezka.ucoz.ru/index/informacija_o_nalichii_obshhezhitija_internata_kolichestve_zhilykh_pomeshhenij/0-50" TargetMode="External"/><Relationship Id="rId43" Type="http://schemas.openxmlformats.org/officeDocument/2006/relationships/hyperlink" Target="http://medvezka.ucoz.ru/index/o_nalichii_i_uslovijakh_predostavlenii_obuchajushhimisja_stipendij_mer_socialnoj_podderzhki/0-48" TargetMode="External"/><Relationship Id="rId44" Type="http://schemas.openxmlformats.org/officeDocument/2006/relationships/hyperlink" Target="http://medvezka.ucoz.ru/index/informacija_o_trudoustrojstve_vypusknikov/0-51" TargetMode="External"/><Relationship Id="rId45" Type="http://schemas.openxmlformats.org/officeDocument/2006/relationships/hyperlink" Target="http://medvezka.ucoz.ru/index/informacija_o_platnykh_obrazovatelnykh_uslugakh/0-23" TargetMode="External"/><Relationship Id="rId46" Type="http://schemas.openxmlformats.org/officeDocument/2006/relationships/hyperlink" Target="http://medvezka.ucoz.ru/municipalnoe_zadanie_na_14_god.doc" TargetMode="External"/><Relationship Id="rId47" Type="http://schemas.openxmlformats.org/officeDocument/2006/relationships/hyperlink" Target="http://medvezka.ucoz.ru/otchet_ob_ispolnenii_pfkhd.xls" TargetMode="External"/><Relationship Id="rId48" Type="http://schemas.openxmlformats.org/officeDocument/2006/relationships/hyperlink" Target="http://medvezka.ucoz.ru/index/vakantnye_mesta_dlja_priema_perevoda/0-69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8:00Z</dcterms:created>
  <dc:creator>1</dc:creator>
  <dc:description/>
  <cp:keywords/>
  <dc:language>en-US</dc:language>
  <cp:lastModifiedBy>Анастасия</cp:lastModifiedBy>
  <cp:lastPrinted>2014-01-23T11:35:00Z</cp:lastPrinted>
  <dcterms:modified xsi:type="dcterms:W3CDTF">2015-11-03T17:25:00Z</dcterms:modified>
  <cp:revision>36</cp:revision>
  <dc:subject/>
  <dc:title/>
</cp:coreProperties>
</file>