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CFCFC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315"/>
      </w:tblGrid>
      <w:tr>
        <w:trPr>
          <w:trHeight w:val="1833" w:hRule="atLeast"/>
        </w:trPr>
        <w:tc>
          <w:tcPr>
            <w:tcW w:w="374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токол № 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от «   » _________ 201 __ г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_________ Шишелова Н.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риказ № ___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от «     »__________201__г.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Основной образовательной программе начального общего образования Муниципального бюджетного образовательного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я для детей дошкольного и младшего школьного «Медвежская начальная школа – детский сад»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Настоящее положение об Основной образовательной программе начального общего образования (ООП НОО) разработано на основании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едерального закона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</w:rPr>
        <w:t>;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, а также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ООП НОО описывает организацию образовательного процесса на ступени начального общего образования, пути формирование общей культуры, духовно-нравственного, социального, личностного развития уча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 ООП НОО разработана самостоятельно МБОУ «Медвежская НШДС» с учетом образовательных потребностей и запросов учащихся, их родит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ОП НОО является нормативным документом, который становится предметом оценки и мониторинга деятельности МБОУ «Медвежская НШДС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определяет основные разделы, порядок разработки  ООП Н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разделы Основной образовательной программы начального общего образования (ООП НОО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>     </w:t>
        <w:tab/>
        <w:t xml:space="preserve"> 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ланируемые результаты освоения уча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грамму формирования универсальных учебных действий у уча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рограмму духовно-нравственного развития, воспитания уча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рограмму коррекционной рабо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2.4. 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 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разработки и утверждения Основной образовательной программы начального общего образования (ООП НОО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1.  Основная образовательная программа начального общего образования разрабатывается рабочей группой, в которую включаются учителя начальных клас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2. Разработанная программа рассматривается и обсуждается на педагогическом совете ОУ и утверждается приказом директор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3. При соответствии основной образовательной программы начального общего образования установленным требованиям на  титульном листе указываются реквизиты протоколов педагогическо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4. Реализация основной образовательной программы начального общего образования становится предметом выполнения всеми участниками образовательного процес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3.5 Образовательное учреждение может в случае необходимости вносить изменения и дополнения в основную общеобразовательную программу начального общего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2:00Z</dcterms:created>
  <dc:creator>МБОУ СОШ №3</dc:creator>
  <dc:description/>
  <cp:keywords/>
  <dc:language>en-US</dc:language>
  <cp:lastModifiedBy>МБОУ Медвежская НШДС</cp:lastModifiedBy>
  <cp:lastPrinted>2014-01-21T12:37:00Z</cp:lastPrinted>
  <dcterms:modified xsi:type="dcterms:W3CDTF">2015-10-05T13:45:00Z</dcterms:modified>
  <cp:revision>3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