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 МО МР «Усть-Цилемский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Медвежская начальная школа – детский сад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дителя и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М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Ф.И.О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«Школа Росси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Начальная школа. / сост. Е.В.Савинов. – 2-е изд., перераб. – М.: Просвещение,  2010. – (Стандарты второго поколени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Начальная школа. В 2 ч. Ч. 1. – 4-е изд., перераб. – М.: Просвещение, 2010. – (Стандарты второго поколени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Начальная школа. В 2 ч. Ч. 2. – 3-е изд., перераб. – М.: Просвещение, 2010. – (Стандарты второго покол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. 1 класс.учеб. для общеобразоват. учреждений с приложением на электрон. носителе. в 2 ч. Ч.1 / (В.Г.Горецкий, В.А.Кирюшкин, Виноградская Л.А. Бойкина М.В.). – 2-е изд. - М.: Просвещение, 2011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. 1 класс.учеб. для общеобразоват. учреждений с приложением на электрон. носителе. в 2 ч. Ч.2 / (В.Г.Горецкий, В.А.Кирюшкин, Виноградская Л.А. Бойкина М.В.). – 2-е изд. - М.: Просвещение, 2011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е чтение. 1 класс. Учеб. для общеобразоват. учреждений.  в 2 ч. Ч.1 / (Л.Ф.Климанова, Горецкий В.Г., Голованова М.В. и др.). - М.: Просвещение, 2011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1 класс. Учеб. для общеобразоват. учреждений.  в 2 ч. Ч.2 / (Л.Ф.Климанова, Горецкий В.Г., Голованова М.В. и др.). - М.: Просвещение, 2011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2 класс. Учеб. для общеобразоват. учреждений. В 2ч. Ч.1 / (Л.Ф.Климанова, В.Г.Горецкий, М.В.Голованова и др.).- М.: Просвещение,2011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2 класс. Учеб. для общеобразоват. учреждений. В 2ч. Ч.2 / (Л.Ф.Климанова, В.Г.Горецкий, М.В.Голованова и др.).- М.: Просвещение,2011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Рабочая тетрадь. 2 класс. В 2 частях. Пособие для учащихся общеобразовательных учреждений. Ч.1. – М.: Просвещение, 2015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Рабочая тетрадь. 2 класс. В 2 частях. Пособие для учащихся общеобразовательных учреждений.  Ч.2. – М.: Просвещение, 2015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. 3 класс. Учеб. для общеобразовательных учреждений. В 2 ч. Ч.1 ( Л.Ф.Климанова, В.Г.Горецкий, М.В.Голованова и др.), – М.: Просвещение, 2012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3 класс. Учеб. для общеобразовательных учреждений. В 2 ч. Ч.2 ( Л.Ф.Климанова, В.Г.Горецкий, М.В.Голованова и др.), – М.: Просвещение, 2012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Рабочая тетрадь. 3 класс. В 2 частях. Пособие для учащихся общеобразовательных учреждений.  Ч.1. – М.: Просвещение, 201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Литературное чтение. Рабочая тетрадь. 3 класс. В 2 частях. Пособие для учащихся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.  Ч.2. – М.: Просвещение, 201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Литературное чтение. 4 класс. Учеб. для общеобразовательных учреждений. В 2 ч. Ч.1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Л.Ф.Климанова, В.Г.Горецкий, М.В.Голованова и др.), – М.: Просвещение, 201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Литературное чтение. 4 класс. Учеб. для общеобразовательных учреждений. В 2 ч. Ч.2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Л.Ф.Климанова, В.Г.Горецкий, М.В.Голованова и др.), – М.: Просвещение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5Литературное чтение. Рабочая тетрадь. 4 класс.  Пособие для уча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.   – М.: Просвещение, 2016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Жиренко О.Е., Обухова Л.А. Поурочные разработки по обучению грамоте: чтение и письмо: 1 класс. – 5-е изд.,перераб. и доп.  – М.: ВАКО, 2012 – (В помощь школьному учителю)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1 класс: поурочные планы по учебнику Л.Ф.Климановой, М.В.Головановой, В.Г.Горецкого / авт.-сост. Н.В.Лободина. – Волгоград: Учитель, 2007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цкий В. Г., Федосова Н. А. Прописи №1, 2, 3, 4 к «Русской азбуке» для 1 класса </w:t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чальной школы. М.: Просвещение, 2016</w:t>
      </w:r>
    </w:p>
    <w:p>
      <w:pPr>
        <w:pStyle w:val="Normal"/>
        <w:numPr>
          <w:ilvl w:val="0"/>
          <w:numId w:val="11"/>
        </w:numPr>
        <w:ind w:left="72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 Русский язык. 1 класс. Учеб. для общеобразоват. учреждений с приложением на электронном носителе / В.П. Канакина, В.Г. Горецкий. – 2-е изд. – М.: Просвещение, 2011.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2 класс : учеб. для общеобразоват. учреждений. В 2 ч. Ч.1 / В.П.Канакина, В.Г.Горецкий. – М.: Просвещение, 2011.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2 класс : учеб. для общеобразоват. учреждений. В 2 ч. Ч.2 / В.П.Канакина, В.Г.Горецкий. – М.: Просвещение, 2011.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Рабочая тетрадь. 2 класс. Часть 1. Пособие для учащихся общеобразовательных учреждений. В.П.Канакина. М.: Просвещение. 2016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Рабочая тетрадь. 2 класс. Часть 2. Пособие для учащихся общеобразовательных учреждений. В.П.Канакина. М.: Просвещение. 2016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3 класс : учеб. для общеобразоват. учреждений. В 2 ч. Ч.1 / В.П.Канакина, В.Г.Горецкий. – М.: Просвещение, 2012.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3 класс : учеб. для общеобразоват. учреждений. В 2 ч. Ч.2 / В.П.Канакина, В.Г.Горецкий. – М.: Просвещение, 2012.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Рабочая тетрадь. 3 класс. Часть 1. Пособие для учащихся общеобразовательных учреждений. В.П.Канакина. М.: Просвещение. 2016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Рабочая тетрадь. 3 класс. Часть 2. Пособие для учащихся общеобразовательных учреждений. В.П.Канакина. М.: Просвещение. 2016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4 класс : учеб. для общеобразоват. учреждений. В 2 ч. Ч.1 / В.П.Канакина, В.Г.Горецкий. – М.: Просвещение, 2013.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4 класс : учеб. для общеобразоват. учреждений. В 2 ч. Ч.2 / В.П.Канакина, В.Г.Горецкий. – М.: Просвещение, 2011.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Рабочая тетрадь. 4 класс. Часть 1. Пособие для учащихся общеобразовательных учреждений. В.П.Канакина. М.: Просвещение. 2016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Рабочая тетрадь. 4 класс. Часть 2. Пособие для учащихся общеобразовательных учреждений. В.П.Канакина. М.: Просвещение. 2016</w:t>
      </w:r>
    </w:p>
    <w:p>
      <w:pPr>
        <w:pStyle w:val="Normal"/>
        <w:ind w:left="72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а О.И. Поурочные разработки по русскому языку. 1класс. – М.: ВАКО, 2012. (В помощь школьному учителю). </w:t>
      </w:r>
    </w:p>
    <w:p>
      <w:pPr>
        <w:pStyle w:val="Normal"/>
        <w:numPr>
          <w:ilvl w:val="0"/>
          <w:numId w:val="7"/>
        </w:numPr>
        <w:ind w:left="720" w:right="-18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тникова Т.Н., Яценко И.Ф., Васильева Н.Ю. Поурочные разработки по русскому языку. 2 класс. – М.: ВАКО, 2013.</w:t>
      </w:r>
    </w:p>
    <w:p>
      <w:pPr>
        <w:pStyle w:val="Normal"/>
        <w:ind w:left="709" w:right="-185" w:hanging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Дмитриева О.И. Поурочные разработки по русскому языку. 3 класс. – М.: ВАКО, 2013</w:t>
      </w:r>
    </w:p>
    <w:p>
      <w:pPr>
        <w:pStyle w:val="Normal"/>
        <w:ind w:left="709" w:right="-185" w:hanging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1 класс. Учеб. для общеобразоват. учреждений с прил. на электрон. носителе.  В 2 ч. Ч.1 / М.И.Моро, С.И.Волкова, С.В.Степанова. –  2-е изд. - М.: Просвещение, 2011.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1 класс. Учеб. для общеобразоват. учреждений с прил. на электрон. носителе.  В 2 ч. Ч.2 / М.И.Моро, С.И.Волкова, С.В.Степанова. –  2-е изд. - М.: Просвещение, 2011.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 М.И., Волкова С.И. Тетрадь по математике № 1 для 1 класса начальной школы. 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сква, Просвещение, 2016.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ро М.И., Волкова С.И. Тетрадь по математике № 2 для 1 класса начальной школы. 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сква, Просвещение, 2016.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 М.И.. Волкова С.И. Проверочные работы. Для 1 класса начальной школы. Москва, Просвещение, 2014.      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2 класс. Учеб. для общеобразоват. учреждений с прил. на электрон. носителе. В 2 ч. Ч.1 / (М.И.Моро, М.А.Бантова, Г.В.Бельтюкова и др.) – 2-е изд. -  М.: Просвещение, 2011.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2 класс. Учеб. для общеобразоват. учреждений с прил. на электрон. носителе. В 2 ч. Ч.2 / (М.И.Моро, М.А.Бантова, Г.В.Бельтюкова и др.) – 2-е изд. -  М.: Просвещение, 2011.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Рабочая тетрадь. 2 класс. Часть 1. Пособие для учащихся общеобразовательных учреждений. М.И.Моро, С.И.Волкова, М.: Просвещение, 2016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Рабочая тетрадь. 2 класс. Часть 2. Пособие для учащихся общеобразовательных учреждений. М.И.Моро, С.И.Волкова, М.: Просвещение, 2016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Проверочные работы. 2 класс. Пособие для учащихся общеобразовательных учреждений. С.И.Волкова. 6-е издание. М.: Просвещение. 2014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3 класс. Учеб. для общеобразоват. учреждений с прил. на электрон. носителе. В 2 ч. Ч.1 / (М.И.Моро, М.А.Бантова, Г.В.Бельтюкова и др.) – 2-е изд. -  М.: Просвещение, 2012.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3 класс. Учеб. для общеобразоват. учреждений с прил. на электрон. носителе. В 2 ч. Ч.2 / (М.И.Моро, М.А.Бантова, Г.В.Бельтюкова и др.) – 2-е изд. -  М.: Просвещение, 2012.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Рабочая тетрадь. 3 класс. Часть 1. Пособие для учащихся общеобразовательных учреждений. М.И.Моро, С.И.Волкова, М.: Просвещение, 2016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Рабочая тетрадь. 3 класс. Часть 2. Пособие для учащихся общеобразовательных учреждений. М.И.Моро, С.И.Волкова, М.: Просвещение, 2016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Проверочные работы. 3 класс. Пособие для учащихся общеобразовательных учреждений. С.И.Волкова. 6-е издание. М.: Просвещение. 2014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4 класс. Учеб. для общеобразоват. учреждений с прил. на электрон. носителе. В 2 ч. Ч.1 / (М.И.Моро, М.А.Бантова, Г.В.Бельтюкова и др.) – 2-е изд. -  М.: Просвещение, 2012.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4 класс. Учеб. для общеобразоват. учреждений с прил. на электрон. носителе. В 2 ч. Ч.2 / (М.И.Моро, М.А.Бантова, Г.В.Бельтюкова и др.) – 2-е изд. -  М.: Просвещение, 2012.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Рабочая тетрадь. 4 класс. Часть 1. Пособие для учащихся общеобразовательных учреждений. М.И.Моро, С.И.Волкова, М.: Просвещение, 2016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Рабочая тетрадь. 4 класс. Часть 2. Пособие для учащихся общеобразовательных учреждений. М.И.Моро, С.И.Волкова, М.: Просвещение, 2016</w:t>
      </w:r>
    </w:p>
    <w:p>
      <w:pPr>
        <w:pStyle w:val="Normal"/>
        <w:numPr>
          <w:ilvl w:val="0"/>
          <w:numId w:val="17"/>
        </w:numPr>
        <w:ind w:left="502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Проверочные работы. 4 класс. Пособие для учащихся общеобразовательных учреждений. С.И.Волкова. 6-е издание. М.: Просвещение. 2014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99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никова Т.Н., Яценко И.Ф. Поурочные разработки по математике: 1 класс. – М.: ВАКО, 2012. (В помощь школьному учител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99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. 2 класс: поурочные планы по учебнику М.И.Моро / авт. – сост. С.В.Савинова, В.А.Савинов. – Волгоград: Учитель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99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. 3 класс: поурочные планы по учебнику М.И.Моро, М.А.Бантовой, Г.В.Бельтюковой и др. / авт. – сост. Н.А.Цыкина. – Волгоград: Учитель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right="99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. 4 класс: поурочные планы по учебнику М.И.Моро, М.А.Бантовой, Г.В.Бельтюковой и др. / авт. – сост. Н.А.Цыкина. – Волгоград: Учитель, 200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 1 класс. Учеб. для общеобразоват. учреждений с приложением на электронном носителе. В 2ч. Ч.1 / А.А.Плешаков. – 2-е изд. - М.: Просвещение, 201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 1 класс. Учеб. для общеобразоват. учреждений с приложением на электронном носителе. В 2ч. Ч.2 / А.А.Плешаков. – 2-е изд. - М.: Просвещение, 201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 Рабочая тетрадь. 1 класс. /А.А.Плешаков. Пособие для учащихся общеобразовательных учреждений. В 2 ч. Ч.1. – М.: Просвещение, 201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 Рабочая тетрадь. 1 класс. /А.А.Плешаков. Пособие для учащихся общеобразовательных учреждений. В 2 ч. Ч.2. – М.: Просвещение, 201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 2 класс.Учеб.для общеобразоват. учреждений с приложением на электронном носителе. В 2ч. Ч.1 /А.А.Плешаков. – 2-е изд. – М.: Просвещение, 20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 2 класс.Учеб.для общеобразоват. учреждений с приложением на электронном носителе. В 2ч. Ч.2 /А.А.Плешаков. – 2-е изд. – М.: Просвещение, 20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 Рабочая тетрадь. 2 класс. /А.А.Плешаков. Пособие для учащихся общеобразовательных учреждений. В 2 ч. Ч.1. – М.: Просвещение, 201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 Рабочая тетрадь. 2 класс. /А.А.Плешаков. Пособие для учащихся общеобразовательных учреждений. В 2 ч. Ч.2. – М.: Просвещение, 20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Окружающий мир. 3 класс.Учеб.для общеобразоват. учреждений с приложением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ектронном носителе. В 2ч. Ч.1 /А.А.Плешаков. – 2-е изд. – М.: Просвещение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кружающий мир. 3 класс.Учеб.для общеобразоват. учреждений с приложением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лектронном носителе. В 2ч. Ч.2 /А.А.Плешаков. – 2-е изд. – М.: Просвещение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Окружающий мир. Рабочая тетрадь. 3 класс. /А.А.Плешаков. Пособие для учащих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. В 2 ч. Ч.1. – М.: Просвещение,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Окружающий мир. Рабочая тетрадь. 3 класс. /А.А.Плешаков. Пособие для уча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. В 2 ч. Ч.2. – М.: Просвещение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Окружающий мир. 4 класс.Учеб.для общеобразоват. учреждений с приложением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ектронном носителе. В 2ч. Ч.1 /А.А.Плешаков. – 2-е изд. – М.: Просвещение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кружающий мир. 4 класс.Учеб.для общеобразоват. учреждений с приложением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лектронном носителе. В 2ч. Ч.2 /А.А.Плешаков. – 2-е изд. – М.: Просвещение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Окружающий мир. Рабочая тетрадь. 4 класс. /А.А.Плешаков. Пособие для учащих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. В 2 ч. Ч.1. – М.: Просвещение,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Окружающий мир. Рабочая тетрадь. 4 класс. /А.А.Плешаков. Пособие для уча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. В 2 ч. Ч.2. – М.: Просвещение, 2016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Т.Н. Поурочные разработки по курсу «Окружающий мир»: 1 класс. – М.: ВАКО, 2012. – (В помощь школьному учителю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Е.М. Поурочные разработки по курсу «Окружающий мир»: 2 класс. Е.М.Тихомирова. – М.: Издательство «Экзамен»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Е.М. Поурочные разработки по предмету «Окружающий мир»: 3 класс: К учебному комплекту А.А.Плешакова «Мир вокруг нас: 3 класс» / Е.М.Тихомирова. – М.: Издательство «Экзамен»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Е.М. Поурочные разработки по предмету «Окружающий мир»: 4 класс: К учебному комплекту А.А.Плешакова, Е.А.Крючкова  «Мир вокруг нас: 4 класс» / Е.М.Тихомирова. – М.: Издательство «Экзамен»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: искусство и ты.1 класс. Учеб. для общеобразоват. учреждений. авт.сост.Л.А.Неменская. – М.: Просвещение, 2011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: искусство и ты: 2 класс. Учеб. для общеобразоват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. Е.И.Коротеева; под ред. Б.М.Неменского. – М.: Просвещение, 2011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Изобразительное искусство: искусство вокруг нас: учеб. для 3 кл. нач. шк. / 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Н.А.Горяева, Л.А.Неменская, А.С. Питерских и др.); под ред. Б.М.Неменского. –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.: Просвещение, 2011.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Изобразительное искусство: каждый народ – художник: учеб. для 4 кл. нач. шк.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/Л.А.Неменская; под ред. Б.М.Неменского. – М.: Просвещение, 2013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   Горяева Н.А., Неменская Л.А., Питерских А.С. и др. «Твоя мастерская». Рабочая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етрадь.2 класс. Пособие для учащихся общеобразоват. учреждений.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, Просвещение,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Горяева Н.А., Неменская Л.А., Питерских А.С., Гуров Г.Е. «Твоя мастерская».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к учебнику «Изобразительное искусство: искусство вокруг нас» 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ля 3 класса начальной школы. М., Просвещение,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Л.А.Неменская «Твоя мастерская». Рабочая тетрадь к учебнику «Изобразительное 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искусство: каждый народ – художник» для 4 класса начальной школы под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дакцией Б.М.Неменского. М., Просвещение, 2016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1 класс: поурочные планы по учебнику Л.А.Неменской «Искусство и ты» / авт.-сост. И.В.Федотова. – Волгоград: Учитель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2 класс: поурочные планы по учебникам Е.И.Коротеевой, Н.А.Горяевой под ред. Б.М.Неменского / авт. – сост. С.Б.Дроздова. – Волгоград: Учитель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3 класс: поурочные планы по учебникам Н.А.Горяевой, А.С.Питерских (под ред. Б.М.Неменского) / авт. – сост. С.Б.Дроздова. – Волгоград: Учитель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4 класс: поурочные планы по программе Б.М.Неменского / авт. – сост. Н.В.Лободина. – Волгоград: Учитель, 200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зыка: 1 класс. Учеб. для общеобразоват. учреждений. / Е.Д. Критская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П.Сергеева, Т.С.Шмагина. – М.: Просвещение,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зыка: 2 класс. Учеб. для общеобразоват. учреждений. / Е.Д. Критска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П.Сергеева, Т.С.Шмагина. – М.: Просвещение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зыка: Учебник для учащихся 3 класса четырехлетней начальной школы. / Е.Д. Критская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П.Сергеева, Т.С.Шмагина. – М.: Просвещение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зыка: Учебник для учащихся 4 класса четырехлетней начальной школы. / Е.Д. Критска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.Сергеева, Т.С.Шмагина. – М.: Просвещение, 20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Е.Д.Критская, Г.П.Сергеева. Т.С.Шмагина. Рабочая тетрадь к учебнику «Музыка»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. Пособие для учащихся общеобразоват. учреждений. Москва, Просвещение.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Е.Д.Критская, Г.П.Сергеева. Т.С.Шмагина. Рабочая тетрадь к учебнику «Музыка» 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. Пособие для учащихся общеобразоват. учреждений. Москва, Просвещение.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Е.Д.Критская, Г.П.Сергеева. Т.С.Шмагина. Рабочая тетрадь к учебнику «Музыка» для 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а. Москва, Просвещение.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Е.Д.Критская, Г.П.Сергеева. Т.С.Шмагина. Рабочая тетрадь к учебнику «Музыка» для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а. Москва,Просвещение.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М.А. Поурочные разработки по музыке: 1 класс. – 2-е изд., перераб. – М.:ВАКО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обучение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Технология. 1 класс: учебник для общеобразоват. учреждений с прил. на электрон. носителе. / Н.И.Роговцева, Н.В. Богданова, И.П.Фрейтаг; Рос.  акад. наук, Рос. акад. образования, изд-во «Просвещение». -  М.: Просвещение, 2011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я. 2 класс : учебник для общеобразоват. учреждений / Н.И.Роговцева, Н.В.Богданова, Н.В.Добромыслова; Рос.  акад. наук, Рос. акад. образования, изд-во «Просвещение». -  М.: Просвещение, 2011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Технология. 1 класс : Рабочая тетрадь. Пособие  для учащихся общеобразоват. учреждений. / Н.И.Роговцева, Н.В.Богданова, Н.В.Добромыслова; Рос.  акад. наук, Рос. акад. образования, изд-во «Просвещение». -  М.: Просвещение, 2016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хнология. 2 класс : Рабочая тетрадь. Пособие  для учащихся общеобразоват. учреждений. / Н.И.Роговцева, Н.В.Богданова, Н.В.Добромыслова; Рос.  акад. наук, Рос. акад. образования, изд-во «Просвещение». -  М.: Просвещение, 2016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Технология. 3 класс : учебник для общеобразоват. учреждений / Н.И.Роговцева, Н.В.Богданова, Н.В.Добромыслова; Рос.  акад. наук, Рос. акад. образования, изд-во «Просвещение». -  М.: Просвещение, 201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ехнология. 3 класс : Рабочая тетрадь. Пособие  для учащихся общеобразоват. учреждений. / Н.И.Роговцева, Н.В.Богданова, Н.В.Добромыслова; Рос.  акад. наук, Рос. акад. образования, изд-во «Просвещение». -  М.: Просвещение, 2016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Технология. 4 класс : учебник для общеобразоват. учреждений / Н.И.Роговцева, Н.В.Богданова, Н.В.Добромыслова; Рос.  акад. наук, Рос. акад. образования, изд-во «Просвещение». -  М.: Просвещение, 2013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Технология. 4 класс : Рабочая тетрадь. Пособие  для учащихся общеобразоват. учреждений. / Н.И.Роговцева, Н.В.Богданова, Н.В.Добромыслова; Рос.  акад. наук, Рос. акад. образования, изд-во «Просвещение». -  М.: Просвещение, 2016. 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Лях В.И. Физическая культура 1-4 кл. М.: Просвещение 2011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.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 в 1 классе: Первое полугодие / Сост. Н.И.Сорокина, С.А.Сорокин. – Волгоград: Учитель, 2004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 в 1 классе: Второе полугодие / Сост. Н.И.Сорокина, С.А.Сорокин. – Волгоград: Учитель, 2004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. 2 класс: Поурочные планы / Авт.-сост. М.В.Видякин. – Волгоград: Учитель, 2005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. 3 класс: Поурочные планы / Авт.-сост. М.С.Блудилина, С.В.Емельянов. – Волгоград: Учитель, 2004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а. 4 класс: поурочные планы / авт.-сост. М.С.Блудилина, С.В.Емельянов. – Волгоград: Учитель, 2006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иболетова М.З., Денисенко О.А., Трубанева Н.Н. Английский язык: Английский с удовольствием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для 2 кл. общеобраз. учреж. –  Обнинск: Титул, 2012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олетова М.З., Денисенко О.А., Трубанева Н.Н. Английский язык: Английский </w:t>
      </w:r>
    </w:p>
    <w:p>
      <w:pPr>
        <w:pStyle w:val="Normal"/>
        <w:ind w:left="10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удовольствием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для 3 кл. общеобраз. учреж. –  Обнинск: Титул, 2012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олетова М.З., Денисенко О.А., Трубанева Н.Н. Английский язык: Рабочая тетрадь к учебнику Английский с удовольствием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для 2 кл. общеобраз. учреж. –  Обнинск: Титул, 2016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олетова М.З., Денисенко О.А., Трубанева Н.Н. Английский язык: Рабочая тетрадь к учебнику Английский с удовольствием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для 3 кл. общеобраз. учреж. –  Обнинск: Титул, 2016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олетова М.З., Денисенко О.А., Трубанева Н.Н. Английский язык: Английский </w:t>
      </w:r>
    </w:p>
    <w:p>
      <w:pPr>
        <w:pStyle w:val="Normal"/>
        <w:ind w:left="10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удовольствием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ебник для 4 кл. общеобраз. учреж. –  Обнинск: Титул, 2012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олетова М.З., Денисенко О.А., Трубанева Н.Н. Английский язык: Рабочая тетрадь к учебнику Английский с удовольствием /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для 4 кл. общеобраз. учреж. –  Обнинск: Титул, 2016</w:t>
      </w:r>
    </w:p>
    <w:p>
      <w:pPr>
        <w:pStyle w:val="Normal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 язы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: Первой класса челядьлы комион сёрнитны велодчан небог. Мод петас. – Сыктывкар: ООО «Анбур»201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: Второй класса челядьлы комион сёрнитны велодчан небог. Мод петас. – Сыктывкар: ООО «Анбур»201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: Третий класса челядьлы комион сёрнитны велодчан небог. Мод петас. – Сыктывкар: ООО «Анбур»201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: Четвёртой класса челядьлы комион сёрнитны велодчан небог. Мод петас. – Сыктывкар: ООО «Анбур»2011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В.Остапова, Т.А. Москвина. Рабочая тетрадь по обучению дошкольников коми разговорной речи. Изд.2., доп-е. Допущено Министерством образования Республики Коми, «Анбур», Сыктывкар 2012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ахнина М.И., Кинева Н.А. Коми язык.2 класс: У для изучающих коми язык как неродной (первый год обучения). – Сыктывкар: ООО «Анбур», 2015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ова Е.Н., Сизова А.В. Методические рекомендации по обучению коми языку как неродному в 1-4 классах. – Сыктывкар: ООО «Анбур», 2013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СЭ (Светская эти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 Р.Н. Данилов Д.Д. Кремлёва И.И. Основы духовно-нравственной культуры России. Светская этика. 4 класс. Учебник. – М.: Баласс,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2:53:00Z</dcterms:created>
  <dc:creator>Admin</dc:creator>
  <dc:description/>
  <cp:keywords/>
  <dc:language>en-US</dc:language>
  <cp:lastModifiedBy>МНШДС</cp:lastModifiedBy>
  <cp:lastPrinted>2012-01-11T20:38:00Z</cp:lastPrinted>
  <dcterms:modified xsi:type="dcterms:W3CDTF">2017-05-23T07:07:00Z</dcterms:modified>
  <cp:revision>52</cp:revision>
  <dc:subject/>
  <dc:title>Администрация  МО МР «Усть-Цилемский»</dc:title>
</cp:coreProperties>
</file>