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00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Согласовано с родительским собранием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Протокол № 1 от 02.09.2013 г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тверждаю директор: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____________ Н.Г.Шишелова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0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  Общие положения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1.1. </w:t>
      </w:r>
      <w:r>
        <w:rPr/>
        <w:t>В соответствии с законом РФ «Об образовании»  от 29 декабря 2012 № 273 – ФЗ, Конвенцией о правах ребенка ст. 13-15, Уставом МБОУ «Медвежская НШДС»,   в школе вводится школьная форма установленного образца для учащихся 1-4 классов.</w:t>
      </w:r>
    </w:p>
    <w:p>
      <w:pPr>
        <w:pStyle w:val="Style18"/>
        <w:spacing w:before="0" w:after="0"/>
        <w:rPr/>
      </w:pPr>
      <w:r>
        <w:rPr>
          <w:b/>
        </w:rPr>
        <w:t>1.2.</w:t>
      </w:r>
      <w:r>
        <w:rPr/>
        <w:t xml:space="preserve">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2.4.7/1.1.1286–03 «Гигиенические требования к одежде для детей, подростков и взросл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за соблюдением учащимися формы одежды обязаны осуществлять все сотрудники школы, относящиеся к административному и педагогическому 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вступает в силу с 1 сен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   Функции школь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бство и комфортность использования в различные времен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е гигиеническим требо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ль одежды - деловой, классический, современный стр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Для учащихся 1-4-х классов (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адная форма)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 (мальчиковая) сорочка,  брюки черного цвета, пиджак  или жилет черного цвета, туфли, галстук или бабочк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блуза, юбка  черного цвета, туфли.</w:t>
      </w:r>
    </w:p>
    <w:p>
      <w:pPr>
        <w:pStyle w:val="Style17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учащихся 1-4-х классов (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седневная форма)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рюки классические  черного цвета, жилет черного или синего цвета;  мужская однотонная сорочка (рубашка) , туфли, аккуратная стрижка. В холодное время года водолазка (однотонная), пуловер (свитер) однотонный без рисунков и без надписей. 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луза белого цвета, юбка, туфли, аккуратная приче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Допускается ношение в холодное время года брюк классического стиля, джемперов, свитеров и пуловеров темных цветов без надписей.</w:t>
      </w:r>
    </w:p>
    <w:p>
      <w:pPr>
        <w:pStyle w:val="Style17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.</w:t>
        <w:tab/>
        <w:t xml:space="preserve">Спортивная фор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 в спортивном зале: спортивный костюм (если температурный режим нарушен), футболка, спортивное трико,  спортивная обувь с нескользкой подош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4 классов: однотонные, спокойные тона , без надписей и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школьной формы школьники на занятия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ежда должна быть обязательно чистой, свежей, выглаж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должна быть ч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чащиеся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  Спортивная форма во время уроков физической культуры.   В дни проведения торжественных линеек, праздников школьники надевают парадную форму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uto" w:line="240" w:before="0" w:after="0"/>
        <w:ind w:left="0" w:hanging="0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4.3. Учащимся запреще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3.1. Приходить на учебные занятия без школьной формы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кроме физической культуры в спортив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</w:rPr>
        <w:t>мини-юбки (длина юбки должна быть не выше 5 см от коле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зрачную и яркую одежду, кеды или другую спортивную обувь, шлепа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3.4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тветственность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если учащийся пришел в школу без школьной форм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Учащийся может вернуться домой и надеть школьную форму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учае, если учащийся проживает в отдаленном районе  - он на занятия допускается,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невни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лается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суждать на родительских собраниях вопросы, имеющ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ношение к школьной форме, выносить на рассмотрение Педагогического сове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едложения в отношении школьной формы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менять меры в рамках своей компетентности к родителям, дети которых уклоняются от ношения школьной фор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7.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Не допускать ситуаций, когда учащийся причину отсутствия формы объясняет тем,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 Ответственность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 ненадлежащее исполнение или неисполнение родителями данного Поло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и несут административную ответственность, определенную Управляющим советом в рамках его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9.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Разъяснить пункты данного Положения уча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ежедневный контроль на предмет ношения учащимися своего</w:t>
        <w:br/>
        <w:t xml:space="preserve">класса школьной формы и второй обув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0.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4" w:right="250" w:firstLine="5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9:00Z</dcterms:created>
  <dc:creator>Ленка</dc:creator>
  <dc:description/>
  <cp:keywords/>
  <dc:language>en-US</dc:language>
  <cp:lastModifiedBy>МБОУ Медвежская НШДС</cp:lastModifiedBy>
  <cp:lastPrinted>2015-03-03T15:42:00Z</cp:lastPrinted>
  <dcterms:modified xsi:type="dcterms:W3CDTF">2015-03-03T12:44:00Z</dcterms:modified>
  <cp:revision>6</cp:revision>
  <dc:subject/>
  <dc:title>Положение о школьной форме и внешнем виде учащегося</dc:title>
</cp:coreProperties>
</file>